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259"/>
        <w:gridCol w:w="3700"/>
        <w:gridCol w:w="260"/>
        <w:gridCol w:w="3699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th Air National Guard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Rozi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 South Eb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, OH 4355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 Liberty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Eple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, OH 4581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r Commun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than Hun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er, OH 458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 Clay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usolf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 N. Genoa Clay Center Rd.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a, OH 4343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ary Hick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Buren, OH 458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ordton Millcreek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ny Carpen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ordton, OH 4350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Hadd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da, OH 4580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werp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H. Ray Frie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8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werp, OH 4581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bold - Germ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Denn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West Mechanic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bold, OH 4350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lington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l Latt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9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ington, OH 4581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And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Cleveland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and, OH 4480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aiz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Schroeder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50 State Route 637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onnie Jay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6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ca, OH 4480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las Crow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 West Co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com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DeVaul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com, OH 4480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Whitehouse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Elizabeth McCullough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 Industrial Park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, OH 4357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eph Kitch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 North Dixie High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le Ru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ff Goo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ect, OH 433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Rega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 West Little Portag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View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Ruesc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East Cherokee Trail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 View, OH 4487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dam Ric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holas Nowla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dam, OH 4580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for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Whipp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 Jackma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nce, MI 4818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fontai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Andy Fissel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West Sandusky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fontaine, OH 4331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Sea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Seneca Industrial Parkway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evue, OH 4481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mor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im Critt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lmore, OH 4581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dy Smit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lin Heights, OH 4481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sville 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Sn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Box 101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sville, OH 448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hard Twp. - Gilbo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Nicholas Wentz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3 Road 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oa, OH 4587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har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Luca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on Ridge, OH 458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athan Blas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ville, OH 448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dal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Brandon Chap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3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dale, OH 4481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ff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n Ki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ffton, OH 4581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otkins Firefighter’s Association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at Fullenkam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5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kins, OH 453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am Moo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East Cour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, OH 4340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-Husky Refining Fire Brigad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ris H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 Cedar Point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 OH 436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radn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Tom Wild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East Crocke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ner, OH 434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d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Bor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Unity, OH 4357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ya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Bruce Si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West Hig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an, OH 4350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aron Vorhe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land, OH 4581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ucyru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Jay Ke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East Mansfiel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hawn Rowli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 Mt Zi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ff Burr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North Delawar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loh, OH 4487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ro Monroe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esley Buett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iro, OH 4582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d Sny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y, OH 433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sl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phen Higgins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0 LaGrange Roa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range, OH 440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 Twp. Vol.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Brough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 W. Toussaint-East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wba Is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Wyli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 Cemeter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Clinton, OH 4345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lin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Doug Wolt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na, OH 458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vin Daut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0 Chuckle Creek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 Green, OH 4340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Bechste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9 Mermil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ge, OH 434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fiel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emy Du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field, OH 4482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hattanooga Rur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Brian Nyitr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862 Honewier Road 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elina, OH 4582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ckasaw FD  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Sei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South Roosevel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asaw, OH 4582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Fred Bisho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 East Township Road 12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, OH 448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yde, OH 4341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Grov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ob Bruba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East Sycamor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us Grove, OH 4583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n E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99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, OH 458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y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ary Kreisch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oy, OH 4583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 Tire &amp; Rubber Co. ERU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Augus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Lim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lay, OH 4584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art We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 East Broadwa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ngton, OH 453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Twp. Ceci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Herb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cil, OH 4582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li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Kro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North Seltze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line, OH 4482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dersville Vol. Fire Co. Inc.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Mi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dersville, OH 458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ne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renton Reynold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net, OH 4341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Reggie Russell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Wyandot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scus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l W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lure, OH 4353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bury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ith Kah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blehead, OH 4344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ill Wi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 West Thir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hil Brun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3 The Bend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Rodabaug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5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Blanchard, OH 4586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phos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Stree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East Secon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phos, OH 4583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Delta Commun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Scott Smit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, OH 4351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hler Vol. Firemen’s Assoc.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s Cron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52 State Route 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hler, OH 4351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cott Bl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0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, OH 4351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yria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Holtz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6 Griswold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yria, OH 4403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e Township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Kellog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rane, OH 4343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field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dward Ed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Fairfield, OH 4485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e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San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 Farmer Mark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rton, OH 4351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ndla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Joshua Eber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lay, OH 4584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k Halliw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 Chape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, OH 448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nc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Kling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9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n, OH 4351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lorida Flatrock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Adam E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East Hig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, OH 4354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 Han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st, OH 4584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 Jenning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Ost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14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Fort Jennings, OH 4584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Herb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West Sout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, OH 4483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l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Washbur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Boyc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 OH 4487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Foo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 West Stat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burg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ty Brow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sonburg, OH 4343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landorf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Dan Warneck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1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ndorf, OH 4584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 Powertrain Fire Brigad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es Tietj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7 State Route 281 Eas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ham Fayett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Stilli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yette, OH 4352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Rapid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ric Flor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8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Rapids, OH 4352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amp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Kell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amp, OH 4332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prings Rural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reg Low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7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Springs, OH 4483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rry Je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4 Portland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alia, OH 4482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ver Hill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Vol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South Main Street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ver Hill, OH 4584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r Mari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im Schroe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r, OH 4352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 Elmor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Wilbur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4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ore, OH 4341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ynn Dr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2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, OH 4585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Commun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Shu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, OH 4343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vill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cott Cram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ksville, OH 4352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ent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3 Wats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gat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Gustwil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gate, OH 4352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es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Schief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 Bethe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yrus, OH 4482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ron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/o Mi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h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on, OH 4483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ron River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urtis Sta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Monro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ville, OH 4484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ith Be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eria, OH 4332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Gib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s Point, OH 4334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incible Fire Company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e Eva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South Cana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cerville, OH 4588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Cent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Dav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Center, OH 4533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 Twp.- Hoyt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ndon Conin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ytville, OH 4352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 Twp. Bell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Zac Carl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ville, OH 4481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Jener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Corey Mirac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era, OH 4584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usale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thony Parasilit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 Jerusalem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ice, OH 434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ll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Eric Flor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00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ell, OH 4353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alid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Dale Schul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da, OH 4585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Dib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, OH 4484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ys Islan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Skea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ys Island, OH 4343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Clar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on, OH 4332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 Jacks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Brett Bassitt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1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ayette, OH 45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Grang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James Ra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 Box 46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Grange, OH 4405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uce Mori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5 Cummings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bury, OH 4344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view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orman Spr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view, OH 433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ura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/o Dan Baker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5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ura, OH 4533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psic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eil Goodw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psic, OH 4585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ene Stump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 County Road 14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lay, OH 458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Harle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Springs, OH 4488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Ba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15 County Road 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ty Center, OH 4353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ey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uss Zimm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sey, OH 434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s Royalto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tt Smithmy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West Morenci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ons, OH 4353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ison Twp.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Luttr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Expressview Driv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, OH 4490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 Twp. - Kunk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ith Cumm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kle, OH 4353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retta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Joh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alia, OH 4482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eille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Dicki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18 Township Highway 71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andusky, OH 433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on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 Franks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 W. Portage River S.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more, OH 434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ume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/o Brandon Loboschefsk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20 Illinois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umee, OH 4353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cCutchenville FD Inc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Rodney Cl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6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cCutchenville, OH 4484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uffey Vol. Fire Compan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Aul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4 Township Road 12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ton, OH 4332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n - Uni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rrell Etg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on, OH 4586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mora Ambo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Ray Kelb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mora, OH 4354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Poin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King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2 Pridd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, OH 458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ddleton Twp.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 Asmu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1745 North Dixie Highw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owling Green, OH 43402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Rosp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 State Route 113 Eas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, OH 4484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C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ny Stechschul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 City, OH 4586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Car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0 Mermill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ar, OH 4351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ter Jacks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Pre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ster, OH 4586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clova Twp. Fire &amp; Rescue</w:t>
              <w:br/>
              <w:t>c/o Kevin Bernh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 Albo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clova, OH 4354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Chris Niswander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South Unio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, OH 4484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ro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Ny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0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ta, OH 4353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tezuma FD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ee Brow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zuma, OH 458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tpeli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ail Fritsc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4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pelier, OH 4354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renci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/o Brad Loni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nci, MI 4925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 City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layton Obri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, OH 4354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S.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Kess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 West County Road 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Riegel, OH 4485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avari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teven Ael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avaria, OH 4354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remen - Germa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 Vores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North Washingto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remen, OH 458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 Wash.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ry Merg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, OH 4587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Londo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Chap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London, OH 448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ashing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Heef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ashington, OH 448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y-Washington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Shin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8 Bloss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y, OH 435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l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rles Web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5 Mil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altimor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Ted Francisco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altimore, OH 4587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ern Hardin Coun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Dys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Nor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kirk, OH 4583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est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Gu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3 State Route 4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on, OH 4351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est Hancock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nthony State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mb, OH 458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oo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l Whitmor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Wales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wood, OH 4361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lk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Sois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Whittlesey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lk, OH 4485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woo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Varn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wood, OH 4587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 Cit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ndon Bow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 City, OH 4587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For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raig Mello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Fort, OH 4486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aul Mull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 Seama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 OH 436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awa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an Rie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North Oak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, OH 4587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ovill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/o Josh Kahle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24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ttoville, OH 4587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ding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Weidenham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 Road 13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ding, OH 4587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n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Leroy And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yne, OH 4588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ville Freedom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uane Mart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rville, OH 4345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in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Murph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 Campbell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, OH 4487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Congress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Harlan Barrick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 County Road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ville, OH 4481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Marech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 Eaglevil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toria, OH  4483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ustin Rober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 East Brees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udy Rui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West Indian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, OH 4355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homas Bric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1 Lime City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ysburg, OH 435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one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Denny Fackl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42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oneer, OH 4355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hua Morra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2 Wyando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ster, OH 4332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mouth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Metz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mouth, OH 4486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 Jackson Perr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Spani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9 East Congress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k, OH 4486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rt Clin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/o Kent Joh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 East Perr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Clinton, OH 4345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g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Almend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Harbor, OH 434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nc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eremiah Floy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polis, OH 4354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-In-Ba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cCa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-In-Bay, OH 4345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But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 State Route 20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, OH 4301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son Vol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Wilkin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son, OH 4588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Tat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 Sylvani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key, OH 43504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vill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niel Beneck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ville Corners, OH 4355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wa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im Newlan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geway, OH 4334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son Kins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5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ora, OH 4587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ingsu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Mike Cox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7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ingsun, OH 4345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uane Eaton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Eagl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hester, OH 4409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rd Commun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bert Beln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South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ford, OH 45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 Ridge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J.J. France Jr.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1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y Ridge, OH 4345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ford Firefighter’s Assoc.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Offic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76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ford, OH 4346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head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ravis Spea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0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head, OH 4334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gles Tro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Reis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11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va, OH 4485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hcreek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uane VanBuskir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7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hsylvania, OH 4334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E. Harding N.W. Union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Hin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Victory, OH 4334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t Rock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 Spic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al, OH 43337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k Wilcox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West Market Street 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, OH 4487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usk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an Schnei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 Oak Harbo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mont, OH 4342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oto Twp. FD</w:t>
            </w:r>
          </w:p>
          <w:p>
            <w:pPr>
              <w:pStyle w:val="AveryStyle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vin McIntir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 Ostrand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nder, OH 4306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oto Valle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aul Ker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North Fron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ue, OH 4333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ipio - Republic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Jason Por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30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c, OH 4486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y Klopfenste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, OH 4588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wnee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dd Truesdal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 Ft. Amand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, OH 4580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 C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Thomp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igh School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lby, OH 4487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wood Village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rrel Roc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454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wood, OH 4355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ney Fire &amp; EMS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adley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West Popular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y, OH 4536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Richlan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yan Baldw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 East Second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ance, OH 4351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arry Cousino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 Angol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and, OH 43528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Henr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tario, OH 44862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field Twp. - Stryker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ad Shindledeck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 County Road 205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yker, OH 4355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hns Vol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rian Schloss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Johns, OH 4588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 Cit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las Ay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Indian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, OH 45885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ad Hick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2 State Route 36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arys, OH 4588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fiel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Nick Luca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9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sburg, MI 4927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Wolev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Chestnut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ton, OH 4355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camore Vol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dney Clin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7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ycamore, OH 44882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ania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Ramm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 Sylvania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ania, OH 4356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y International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Knoxville, OH 4587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 Fire &amp; Rescue Divisi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Velete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South Monro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, OH 44883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ffi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Rethm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900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sport, OH 4351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o Auburn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im Ham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44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o, OH 4488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 Refining Company ER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Kevin Kenned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 Woodvill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, OH 4361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se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l McGin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 State Route 2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s, OH 4482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send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John Schwochow 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2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kery, OH 43464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 Community Join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Seide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wich, OH 4483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Comp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We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ngton, OH 4490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andy Woodruff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7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ey, OH 43443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 Twp. Mt. Cory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o Grant Peter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69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Cory, OH 4586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iopolis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Kelly Knutze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 Box 5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niopolis, OH 45895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pper Sandusky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Lynn Yeat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North Seventh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per Sandusky, OH 4335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n Jon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Wert, OH 4589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lu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ark Pric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lue, OH 4589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ris Stempowski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 Ohio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, OH 440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Frank Triana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 State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ilion, OH 4408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na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 Brann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 Box 66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enna, OH 4447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Wil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5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eman, OH 4488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Wapakoneta Fire &amp;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Tony Stinebaugh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Willipie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pakoneta, OH 4589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avid Compt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 Possum Run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ield, OH 4490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onald Ka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 Shoreland Avenue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edo, OH 43611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Bill Gas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68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togany, OH 43565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om Mose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65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adia, OH 44804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vill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oug Mey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Waterville-Monclova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ville, OH 4356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se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Richard Slud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Clinto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useon, OH 43567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 Twp. Fire &amp; Rescu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Albert Pressnell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7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sfield, OH 45896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hn Hou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ne, OH 43466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ing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ke Wetherbee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Kelly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ington, OH 4409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Milton Fire Company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Fran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South Miami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Milton, OH 45383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minster Rural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ames Goodi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 Faulkner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od, OH 45850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ustin Selder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1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on, OH 435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 Richlan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hane Wheatherholtz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4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rton, OH 4335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Whiteford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/o Adam Pikar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4 Whiteford Center R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awa Lake, Michigan 49267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shua Hartbarger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81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house, OH 43571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ard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Joe Reiderma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67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ard, OH 44890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hire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’Wight Sheet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1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shire, OH 45898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ville Twp.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Williams Andrew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East Main Street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ville, OH 4346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ster Twp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hris Snoo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 Millersburg Road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ster, OH 44691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n Fire and EMS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Michael Marchek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33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en, OH 45899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ght Waldron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Dennis McNett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80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ron, MI 4928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andot East Vol. FD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Troy Johnson</w:t>
            </w:r>
          </w:p>
          <w:p>
            <w:pPr>
              <w:pStyle w:val="AverySty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72</w:t>
            </w:r>
          </w:p>
          <w:p>
            <w:pPr>
              <w:pStyle w:val="AveryStyle1"/>
              <w:spacing w:before="43" w:after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, OH 44849</w:t>
            </w:r>
          </w:p>
        </w:tc>
        <w:tc>
          <w:tcPr>
            <w:tcW w:w="2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55:00Z</dcterms:created>
  <dc:creator>Avery Dennison Corporation</dc:creator>
  <dc:description>Copyright 2008 Avery Dennison Corporation. All rights reserved.</dc:description>
  <cp:keywords>Avery Templates</cp:keywords>
  <dc:language>en-US</dc:language>
  <cp:lastModifiedBy>Asst. Chief</cp:lastModifiedBy>
  <cp:lastPrinted>2016-02-11T14:39:00Z</cp:lastPrinted>
  <dcterms:modified xsi:type="dcterms:W3CDTF">2019-05-23T01:05:00Z</dcterms:modified>
  <cp:revision>79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