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June 10, 2015 Board of Trustees Meeting @ 7:00 p.m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Pledge of Allegiance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b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 xml:space="preserve">1. </w:t>
      </w:r>
      <w:r>
        <w:rPr>
          <w:rFonts w:eastAsia="Times New Roman" w:cs="Cambria" w:ascii="Cambria" w:hAnsi="Cambria"/>
          <w:bCs/>
        </w:rPr>
        <w:t xml:space="preserve">Water Treatment Plant Construction Project:  Discuss Change Orders, Pay Requests and Other     Items for Project Close-Out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Pay Request from Leander Constructio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3. Approval of Hold Harmless Agreement with Leander Constructi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Approve New Hire for Police Departmen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Swear in New Police Offic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 Ordinance 83-8 Regulating Peddlers, Canvassers &amp; Solicitor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 Purchasing 2 New Chapin Sign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Name Road in Front of Gas Station Going Eas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 History House Repai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 Departmental Budget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Discuss Motor Fuel Tax Fund Street Project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Discuss Motor Fuel Tax Fund Invest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Discuss City Wide Clean Up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Discuss Employe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cutive Session:  Discuss Employees   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32:00Z</dcterms:created>
  <dc:creator>Bryce</dc:creator>
  <dc:description/>
  <cp:keywords/>
  <dc:language>en-US</dc:language>
  <cp:lastModifiedBy>Leslie Forsman</cp:lastModifiedBy>
  <cp:lastPrinted>2015-05-08T11:13:00Z</cp:lastPrinted>
  <dcterms:modified xsi:type="dcterms:W3CDTF">2015-06-09T14:32:00Z</dcterms:modified>
  <cp:revision>3</cp:revision>
  <dc:subject/>
  <dc:title>Village of Chapin</dc:title>
</cp:coreProperties>
</file>