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Count To 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at is the point in getting angr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t doesn't even feel go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thing said in anger coul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urtfully, be misundersto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has a way of distorting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ruth, blinding one’s vis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anger, one usual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akes the wrong decision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p, count to ten,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undred if you have t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n’t let anger take ov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at you might say and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ger causes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son to over-reac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omething said in anger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can never be taken back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14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opyrighted 1/27/2000 TXu 933-465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4:35:00Z</dcterms:created>
  <dc:creator>Frances Berumen</dc:creator>
  <dc:description/>
  <dc:language>en-US</dc:language>
  <cp:lastModifiedBy>Frances Berumen</cp:lastModifiedBy>
  <dcterms:modified xsi:type="dcterms:W3CDTF">2006-08-13T04:36:00Z</dcterms:modified>
  <cp:revision>1</cp:revision>
  <dc:subject/>
  <dc:title>Count To Ten</dc:title>
</cp:coreProperties>
</file>