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200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IRE PREVENTION DIVISION OFFICE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E PLAN REVIEW/BUILDING PERMIT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 BASS FIRE DEPT/ESD 2</w:t>
      </w:r>
    </w:p>
    <w:p>
      <w:pPr>
        <w:pStyle w:val="Normal"/>
        <w:spacing w:before="0" w:after="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60"/>
        <w:rPr/>
      </w:pPr>
      <w:r>
        <w:rPr>
          <w:b/>
          <w:sz w:val="20"/>
          <w:szCs w:val="20"/>
          <w:u w:val="single"/>
        </w:rPr>
        <w:t>Return plans, application and fees:                                                                CHECK TYPE OF PERMIT REQUESTED</w:t>
      </w:r>
    </w:p>
    <w:p>
      <w:pPr>
        <w:pStyle w:val="Normal"/>
        <w:spacing w:before="0" w:after="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Sam Bass Fire Department                                                                                     </w:t>
      </w:r>
      <w:r>
        <w:rPr>
          <w:sz w:val="16"/>
          <w:szCs w:val="16"/>
        </w:rPr>
        <w:t xml:space="preserve">Civil Plan Review -- $50 per acre or any portion thereof                                                                            </w:t>
      </w:r>
    </w:p>
    <w:p>
      <w:pPr>
        <w:pStyle w:val="Normal"/>
        <w:spacing w:before="0" w:after="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Fire Prevention Division                                                                                          </w:t>
      </w:r>
      <w:r>
        <w:rPr>
          <w:sz w:val="16"/>
          <w:szCs w:val="16"/>
        </w:rPr>
        <w:t xml:space="preserve">Building/remodel Plan Review -- $0.08 per square foot, or minimum of      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16248 Great Oaks                                                                                                     </w:t>
      </w:r>
      <w:r>
        <w:rPr>
          <w:sz w:val="16"/>
          <w:szCs w:val="16"/>
        </w:rPr>
        <w:t>$150.00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Round Rock, Tx 78681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512-255-0100 (O) 215-255-1288 (f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Applicant Name: ______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ab/>
        <w:t>Email address: ________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Company Name: __________________________________________________________________________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ab/>
        <w:t>Company Address: _________________________________________________________________________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ab/>
        <w:t>Responsible Managing Employee Name: ________________________________________________________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Email Address: _________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ab/>
        <w:t>Phone (work): __________________________________________ (Fax): ______________________________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ab/>
        <w:t>JOB Address: __________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ab/>
        <w:t>Job Name: _____________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NEW SITE: _________ ACRES X $50.00 TOTAL: __________</w:t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BUILDING/Remodel: _________ Square footage X $0.08 Total: ___________ </w:t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By my signature, I am acknowledging that I am the responsible party in charge or duly authorized representative of the permitee. I also understand that I/Company must abide by all of the rules and codes of the Sam Bass Fire Dept. / Wilco ESD #2, State and Federal laws. All of the information listed in this application is complete and true. I understand that at any time conditions are unsafe or not in compliance with the listed conditions or conditions on-site become unsafe, that any permit, if issued, can be revoked by Sam Bass Fire Dept. / Wilco Ed #2. A complete application is not a permit, nor is it conditional that a permit be issued. All fees shall be paid prior to the work and in full. I/company shall maintain our own insurance and coverage assuming all liabilities potential and unknown. I also understand that this application is not inclusive and other permits may be required by other department and entities.</w:t>
      </w:r>
    </w:p>
    <w:p>
      <w:pPr>
        <w:pStyle w:val="Normal"/>
        <w:pBdr>
          <w:bottom w:val="single" w:sz="12" w:space="1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  <w:tab/>
        <w:t>Signature:__________________________________________________ Date __________________________________</w:t>
      </w:r>
    </w:p>
    <w:p>
      <w:pPr>
        <w:pStyle w:val="Normal"/>
        <w:pBdr>
          <w:bottom w:val="single" w:sz="12" w:space="1" w:color="000000"/>
        </w:pBdr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 not write below this line.</w:t>
      </w:r>
    </w:p>
    <w:p>
      <w:pPr>
        <w:pStyle w:val="Normal"/>
        <w:spacing w:before="0" w:after="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FICE OF THE FIRE MARSHAL </w:t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es: ____________</w:t>
        <w:tab/>
        <w:tab/>
        <w:tab/>
        <w:t>Date Paid: _____________________</w:t>
        <w:tab/>
        <w:tab/>
        <w:tab/>
        <w:t>Check #: _____________</w:t>
      </w:r>
    </w:p>
    <w:p>
      <w:pPr>
        <w:pStyle w:val="Normal"/>
        <w:spacing w:before="0" w:after="60"/>
        <w:rPr/>
      </w:pPr>
      <w:r>
        <w:rPr>
          <w:color w:val="000000"/>
          <w:sz w:val="20"/>
          <w:szCs w:val="20"/>
        </w:rPr>
        <w:t>By: _______________________________________</w:t>
        <w:tab/>
        <w:tab/>
        <w:t>Date: ___________</w:t>
      </w:r>
    </w:p>
    <w:p>
      <w:pPr>
        <w:pStyle w:val="Normal"/>
        <w:spacing w:before="0" w:after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RMIT MUST BE READILY AVAILABLE FOR INSPECTION ON THE JOB SITE</w:t>
      </w:r>
    </w:p>
    <w:p>
      <w:pPr>
        <w:pStyle w:val="Normal"/>
        <w:spacing w:lineRule="auto" w:line="256" w:before="0" w:after="160"/>
        <w:jc w:val="center"/>
        <w:rPr>
          <w:color w:val="FF0000"/>
          <w:kern w:val="2"/>
        </w:rPr>
      </w:pPr>
      <w:r>
        <w:rPr>
          <w:color w:val="FF0000"/>
          <w:kern w:val="2"/>
        </w:rPr>
        <w:t>All fees paid are non-refundable</w:t>
      </w:r>
    </w:p>
    <w:p>
      <w:pPr>
        <w:pStyle w:val="Normal"/>
        <w:spacing w:before="0" w:after="60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30:00Z</dcterms:created>
  <dc:creator>mselby1</dc:creator>
  <dc:description/>
  <cp:keywords/>
  <dc:language>en-US</dc:language>
  <cp:lastModifiedBy>Corby Bryan</cp:lastModifiedBy>
  <cp:lastPrinted>2014-08-04T09:26:00Z</cp:lastPrinted>
  <dcterms:modified xsi:type="dcterms:W3CDTF">2025-05-17T15:31:00Z</dcterms:modified>
  <cp:revision>21</cp:revision>
  <dc:subject/>
  <dc:title/>
</cp:coreProperties>
</file>