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Child It's Your Birthda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your birthday, I marvel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how much you have gr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your very first one 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ens and now on your 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age is only a nu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 you it look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could turn back time, e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for a moment,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might mend any hurt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that I had done or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thinking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child was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 any scars you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s, of those younger y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those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only bring you t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 for forgiveness i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find it in your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that forgive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s, for us, a new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you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I don't say that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remember anything, my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in my heart there i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0:32:00Z</dcterms:created>
  <dc:creator>Office XP</dc:creator>
  <dc:description/>
  <dc:language>en-US</dc:language>
  <cp:lastModifiedBy>Office XP</cp:lastModifiedBy>
  <dcterms:modified xsi:type="dcterms:W3CDTF">2007-08-12T20:32:00Z</dcterms:modified>
  <cp:revision>2</cp:revision>
  <dc:subject/>
  <dc:title>Father I Need Help</dc:title>
</cp:coreProperties>
</file>