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4731385</wp:posOffset>
                </wp:positionH>
                <wp:positionV relativeFrom="page">
                  <wp:posOffset>4069080</wp:posOffset>
                </wp:positionV>
                <wp:extent cx="2289175" cy="115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924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Tahoma" w:hAnsi="Tahoma" w:eastAsia="Times New Roman" w:cs="Arial"/>
                                <w:color w:val="auto"/>
                                <w:lang w:val="en" w:bidi="ar-SA"/>
                              </w:rPr>
                              <w:t>2827 74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Tahoma" w:hAnsi="Tahoma" w:eastAsia="Times New Roman" w:cs="Arial"/>
                                <w:color w:val="auto"/>
                                <w:lang w:val="en" w:bidi="ar-SA"/>
                              </w:rPr>
                              <w:t>Lubbock, Texas 794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Tahoma" w:hAnsi="Tahoma" w:eastAsia="Times New Roman" w:cs="Arial"/>
                                <w:color w:val="auto"/>
                                <w:lang w:val="en" w:bidi="ar-SA"/>
                              </w:rPr>
                              <w:t>Phone: 806.293.40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Tahoma" w:hAnsi="Tahoma" w:eastAsia="Times New Roman" w:cs="Arial"/>
                                <w:color w:val="auto"/>
                                <w:lang w:val="en" w:bidi="ar-SA"/>
                              </w:rPr>
                              <w:t>Fax: 806.296.63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Tahoma" w:hAnsi="Tahoma" w:eastAsia="Times New Roman" w:cs="Arial"/>
                                <w:color w:val="auto"/>
                                <w:lang w:val="en" w:bidi="ar-SA"/>
                              </w:rPr>
                              <w:t xml:space="preserve">E-mail addres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Tahoma" w:hAnsi="Tahoma" w:eastAsia="Times New Roman" w:cs="Arial"/>
                                <w:color w:val="auto"/>
                                <w:lang w:val="en" w:bidi="ar-SA"/>
                              </w:rPr>
                              <w:t>lubbocksap@gmail.co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2.6pt;margin-top:320.4pt;width:180.2pt;height:90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Tahoma" w:hAnsi="Tahoma" w:eastAsia="Times New Roman" w:cs="Arial"/>
                          <w:color w:val="auto"/>
                          <w:lang w:val="en" w:bidi="ar-SA"/>
                        </w:rPr>
                        <w:t>2827 74t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Tahoma" w:hAnsi="Tahoma" w:eastAsia="Times New Roman" w:cs="Arial"/>
                          <w:color w:val="auto"/>
                          <w:lang w:val="en" w:bidi="ar-SA"/>
                        </w:rPr>
                        <w:t>Lubbock, Texas 7942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Tahoma" w:hAnsi="Tahoma" w:eastAsia="Times New Roman" w:cs="Arial"/>
                          <w:color w:val="auto"/>
                          <w:lang w:val="en" w:bidi="ar-SA"/>
                        </w:rPr>
                        <w:t>Phone: 806.293.406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Tahoma" w:hAnsi="Tahoma" w:eastAsia="Times New Roman" w:cs="Arial"/>
                          <w:color w:val="auto"/>
                          <w:lang w:val="en" w:bidi="ar-SA"/>
                        </w:rPr>
                        <w:t>Fax: 806.296.630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Tahoma" w:hAnsi="Tahoma" w:eastAsia="Times New Roman" w:cs="Arial"/>
                          <w:color w:val="auto"/>
                          <w:lang w:val="en" w:bidi="ar-SA"/>
                        </w:rPr>
                        <w:t xml:space="preserve">E-mail addres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Tahoma" w:hAnsi="Tahoma" w:eastAsia="Times New Roman" w:cs="Arial"/>
                          <w:color w:val="auto"/>
                          <w:lang w:val="en" w:bidi="ar-SA"/>
                        </w:rPr>
                        <w:t>lubbocksap@gmai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042285</wp:posOffset>
                </wp:positionH>
                <wp:positionV relativeFrom="page">
                  <wp:posOffset>1786890</wp:posOffset>
                </wp:positionV>
                <wp:extent cx="3904615" cy="842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4560" cy="8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pacing w:val="2"/>
                                <w:szCs w:val="32"/>
                                <w:bCs/>
                                <w:rFonts w:ascii="Tahoma" w:hAnsi="Tahoma" w:eastAsia="Times New Roman" w:cs="Arial"/>
                                <w:color w:val="000000"/>
                                <w:lang w:val="en" w:bidi="ar-SA"/>
                              </w:rPr>
                              <w:t>Paul Walker, M.Ed., LPC-S, LCDC, LBSW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55pt;margin-top:140.7pt;width:307.4pt;height:66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pacing w:val="2"/>
                          <w:szCs w:val="32"/>
                          <w:bCs/>
                          <w:rFonts w:ascii="Tahoma" w:hAnsi="Tahoma" w:eastAsia="Times New Roman" w:cs="Arial"/>
                          <w:color w:val="000000"/>
                          <w:lang w:val="en" w:bidi="ar-SA"/>
                        </w:rPr>
                        <w:t>Paul Walker, M.Ed., LPC-S, LCDC, LBS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598170</wp:posOffset>
                </wp:positionH>
                <wp:positionV relativeFrom="page">
                  <wp:posOffset>692150</wp:posOffset>
                </wp:positionV>
                <wp:extent cx="2327910" cy="82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82440"/>
                          <a:chOff x="0" y="0"/>
                          <a:chExt cx="23277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77580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77580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54.5pt;width:183.3pt;height:6.5pt" coordorigin="942,1090" coordsize="3666,130">
                <v:rect id="shape_0" fillcolor="#ffcc00" stroked="f" o:allowincell="f" style="position:absolute;left:942;top:1090;width:1221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164;top:1090;width:1221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386;top:1090;width:1221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1">
                <wp:simplePos x="0" y="0"/>
                <wp:positionH relativeFrom="page">
                  <wp:posOffset>7324090</wp:posOffset>
                </wp:positionH>
                <wp:positionV relativeFrom="page">
                  <wp:posOffset>1366520</wp:posOffset>
                </wp:positionV>
                <wp:extent cx="2139950" cy="825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7pt;margin-top:107.6pt;width:168.5pt;height:6.5pt" coordorigin="11534,2152" coordsize="3370,130">
                <v:rect id="shape_0" fillcolor="#ffcc00" stroked="f" o:allowincell="f" style="position:absolute;left:11534;top:2152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2657;top:2152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3781;top:2152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</w: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181850</wp:posOffset>
                </wp:positionH>
                <wp:positionV relativeFrom="page">
                  <wp:posOffset>5982970</wp:posOffset>
                </wp:positionV>
                <wp:extent cx="2377440" cy="1346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 xml:space="preserve">Phone: 806-293-4066 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Toll Free 1-800-891-3557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Fax: 806-296-6302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 xml:space="preserve">Web: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lubbocksap.com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6pt;mso-wrap-distance-left:2.9pt;mso-wrap-distance-right:2.9pt;mso-wrap-distance-top:2.9pt;mso-wrap-distance-bottom:2.9pt;margin-top:471.1pt;mso-position-vertical-relative:page;margin-left:565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 xml:space="preserve">Phone: 806-293-4066 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Toll Free 1-800-891-3557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Fax: 806-296-6302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 xml:space="preserve">Web: 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lubbocksap.com</w:t>
                        </w:r>
                      </w:hyperlink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324090</wp:posOffset>
                </wp:positionH>
                <wp:positionV relativeFrom="page">
                  <wp:posOffset>1499870</wp:posOffset>
                </wp:positionV>
                <wp:extent cx="2139950" cy="1413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Qualified Department of Transportati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/>
                              <w:t>Substance Abuse Professional (SAP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Oklahoma;Lucida Sans Unicode" w:hAnsi="Oklahoma;Lucida Sans Unicode" w:cs="Oklahoma;Lucida Sans Unicode"/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Oklahoma;Lucida Sans Unicode" w:ascii="Oklahoma;Lucida Sans Unicode" w:hAnsi="Oklahoma;Lucida Sans Unicode"/>
                                <w:b/>
                                <w:sz w:val="28"/>
                                <w:szCs w:val="28"/>
                                <w:lang w:val="en"/>
                              </w:rPr>
                              <w:t>EAP Counselo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11.3pt;mso-wrap-distance-left:2.9pt;mso-wrap-distance-right:2.9pt;mso-wrap-distance-top:2.9pt;mso-wrap-distance-bottom:2.9pt;margin-top:118.1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Qualified Department of Transportation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  <w:r>
                        <w:rPr/>
                        <w:t>Substance Abuse Professional (SAP)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Oklahoma;Lucida Sans Unicode" w:hAnsi="Oklahoma;Lucida Sans Unicode" w:cs="Oklahoma;Lucida Sans Unicode"/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Oklahoma;Lucida Sans Unicode" w:ascii="Oklahoma;Lucida Sans Unicode" w:hAnsi="Oklahoma;Lucida Sans Unicode"/>
                          <w:b/>
                          <w:sz w:val="28"/>
                          <w:szCs w:val="28"/>
                          <w:lang w:val="en"/>
                        </w:rPr>
                        <w:t>EAP Counse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2442210</wp:posOffset>
                </wp:positionV>
                <wp:extent cx="2327910" cy="4913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jc w:val="both"/>
                              <w:rPr/>
                            </w:pPr>
                            <w:r>
                              <w:rPr/>
                              <w:t>DOT SAP evaluations for the following regulated industries are provided within seven days a week: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l Aviation Administration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l Motor Carrier Safety Administration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l Railroad Administration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peline &amp; Hazardous Material Safety Administration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ted Coast Guard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n-transportation</w:t>
                            </w:r>
                          </w:p>
                          <w:p>
                            <w:pPr>
                              <w:pStyle w:val="BodyText1"/>
                              <w:jc w:val="both"/>
                              <w:rPr/>
                            </w:pPr>
                            <w:r>
                              <w:rPr/>
                              <w:t xml:space="preserve">If you are not sure what industry regulates you, or you just have questions please call. </w:t>
                            </w:r>
                          </w:p>
                          <w:p>
                            <w:pPr>
                              <w:pStyle w:val="BodyText1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Remember we are just a phone call away and looking forward to serving you in the interest of public safety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386.9pt;mso-wrap-distance-left:2.9pt;mso-wrap-distance-right:2.9pt;mso-wrap-distance-top:2.9pt;mso-wrap-distance-bottom:2.9pt;margin-top:192.3pt;mso-position-vertical-relative:page;margin-left:5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1"/>
                        <w:jc w:val="both"/>
                        <w:rPr/>
                      </w:pPr>
                      <w:r>
                        <w:rPr/>
                        <w:t>DOT SAP evaluations for the following regulated industries are provided within seven days a week: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deral Aviation Administration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deral Motor Carrier Safety Administration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deral Railroad Administration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peline &amp; Hazardous Material Safety Administration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ted Coast Guard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n-transportation</w:t>
                      </w:r>
                    </w:p>
                    <w:p>
                      <w:pPr>
                        <w:pStyle w:val="BodyText1"/>
                        <w:jc w:val="both"/>
                        <w:rPr/>
                      </w:pPr>
                      <w:r>
                        <w:rPr/>
                        <w:t xml:space="preserve">If you are not sure what industry regulates you, or you just have questions please call. </w:t>
                      </w:r>
                    </w:p>
                    <w:p>
                      <w:pPr>
                        <w:pStyle w:val="BodyText1"/>
                        <w:spacing w:before="0" w:after="240"/>
                        <w:jc w:val="both"/>
                        <w:rPr/>
                      </w:pPr>
                      <w:r>
                        <w:rPr/>
                        <w:t>Remember we are just a phone call away and looking forward to serving you in the interest of public safe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612140</wp:posOffset>
                </wp:positionH>
                <wp:positionV relativeFrom="page">
                  <wp:posOffset>1087120</wp:posOffset>
                </wp:positionV>
                <wp:extent cx="2130425" cy="281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2.15pt;mso-wrap-distance-left:2.9pt;mso-wrap-distance-right:2.9pt;mso-wrap-distance-top:2.9pt;mso-wrap-distance-bottom:2.9pt;margin-top:85.6pt;mso-position-vertical-relative:page;margin-left:48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6642100</wp:posOffset>
                </wp:positionH>
                <wp:positionV relativeFrom="page">
                  <wp:posOffset>782320</wp:posOffset>
                </wp:positionV>
                <wp:extent cx="3069590" cy="599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left="810" w:hanging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est Texas Counseling         Group of Lubbock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47.2pt;mso-wrap-distance-left:2.9pt;mso-wrap-distance-right:2.9pt;mso-wrap-distance-top:2.9pt;mso-wrap-distance-bottom:2.9pt;margin-top:61.6pt;mso-position-vertical-relative:page;margin-left:52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mpanyName"/>
                        <w:ind w:left="810" w:hanging="72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West Texas Counseling         Group of Lubb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6934200</wp:posOffset>
                </wp:positionH>
                <wp:positionV relativeFrom="page">
                  <wp:posOffset>4906010</wp:posOffset>
                </wp:positionV>
                <wp:extent cx="2674620" cy="1076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 xml:space="preserve">Helping the Workplace, Transportation </w:t>
                            </w:r>
                          </w:p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Taglin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DOT Regulated Industries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4.8pt;mso-wrap-distance-left:2.9pt;mso-wrap-distance-right:2.9pt;mso-wrap-distance-top:2.9pt;mso-wrap-distance-bottom:2.9pt;margin-top:386.3pt;mso-position-vertical-relative:page;margin-left:54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rPr/>
                      </w:pPr>
                      <w:r>
                        <w:rPr/>
                        <w:t xml:space="preserve">Helping the Workplace, Transportation </w:t>
                      </w:r>
                    </w:p>
                    <w:p>
                      <w:pPr>
                        <w:pStyle w:val="Tagline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Taglin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DOT Regulated Industr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8640</wp:posOffset>
                </wp:positionH>
                <wp:positionV relativeFrom="page">
                  <wp:posOffset>894080</wp:posOffset>
                </wp:positionV>
                <wp:extent cx="2468880" cy="1563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095" cy="14706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09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3.1pt;mso-wrap-distance-left:9.05pt;mso-wrap-distance-right:9.05pt;mso-wrap-distance-top:0pt;mso-wrap-distance-bottom:0pt;margin-top:70.4pt;mso-position-vertical-relative:page;margin-left:4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095" cy="14706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095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36130</wp:posOffset>
                </wp:positionH>
                <wp:positionV relativeFrom="page">
                  <wp:posOffset>3048000</wp:posOffset>
                </wp:positionV>
                <wp:extent cx="2584450" cy="19221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665" cy="18294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51.35pt;mso-wrap-distance-left:9.05pt;mso-wrap-distance-right:9.05pt;mso-wrap-distance-top:0pt;mso-wrap-distance-bottom:0pt;margin-top:240pt;mso-position-vertical-relative:page;margin-left:5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665" cy="182943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648970</wp:posOffset>
                </wp:positionH>
                <wp:positionV relativeFrom="page">
                  <wp:posOffset>1167130</wp:posOffset>
                </wp:positionV>
                <wp:extent cx="8561070" cy="82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82440"/>
                          <a:chOff x="0" y="0"/>
                          <a:chExt cx="85611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91.9pt;width:674.1pt;height:6.5pt" coordorigin="1022,1838" coordsize="13482,130">
                <v:rect id="shape_0" fillcolor="#ffcc00" stroked="f" o:allowincell="f" style="position:absolute;left:1022;top:1838;width:4493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516;top:1838;width:4493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0010;top:1838;width:4493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499110</wp:posOffset>
                </wp:positionH>
                <wp:positionV relativeFrom="page">
                  <wp:posOffset>3384550</wp:posOffset>
                </wp:positionV>
                <wp:extent cx="2625090" cy="39712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IS THE “RETURN-TO-DUTY” PROCES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"/>
                              </w:rPr>
                              <w:t>The return-to-duty process must be completed when an individual violates the Federal Department of Transportation alcohol and drug testing rules. Safety-sensitive- duties cannot be performed until the return-to-duty process is complete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e return-to-duty process consists of the following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 Alcohol and Drug evaluation with recommendations for treatment or education based on severity and need of the individu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nce the treatment and/or education is complete a follow-up evaluation must be completed face-to-fac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40" w:after="1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n aftercare plan to test employee for the next twelve months or more for alcohol and/drug use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312.7pt;mso-wrap-distance-left:2.9pt;mso-wrap-distance-right:2.9pt;mso-wrap-distance-top:2.9pt;mso-wrap-distance-bottom:2.9pt;margin-top:266.5pt;mso-position-vertical-relative:page;margin-left:39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IS THE “RETURN-TO-DUTY” PROCES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"/>
                        </w:rPr>
                        <w:t>The return-to-duty process must be completed when an individual violates the Federal Department of Transportation alcohol and drug testing rules. Safety-sensitive- duties cannot be performed until the return-to-duty process is complete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he return-to-duty process consists of the following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 Alcohol and Drug evaluation with recommendations for treatment or education based on severity and need of the individu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nce the treatment and/or education is complete a follow-up evaluation must be completed face-to-fac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40" w:after="1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n aftercare plan to test employee for the next twelve months or more for alcohol and/drug u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694690</wp:posOffset>
                </wp:positionH>
                <wp:positionV relativeFrom="page">
                  <wp:posOffset>897255</wp:posOffset>
                </wp:positionV>
                <wp:extent cx="7599045" cy="2813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rPr/>
                            </w:pPr>
                            <w:r>
                              <w:rPr/>
                              <w:t>SAP AND EAP Services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22.15pt;mso-wrap-distance-left:2.9pt;mso-wrap-distance-right:2.9pt;mso-wrap-distance-top:2.9pt;mso-wrap-distance-bottom:2.9pt;margin-top:70.65pt;mso-position-vertical-relative:page;margin-left:54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rPr/>
                      </w:pPr>
                      <w:r>
                        <w:rPr/>
                        <w:t>SAP AND EAP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posOffset>1230630</wp:posOffset>
                </wp:positionV>
                <wp:extent cx="2056765" cy="41059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HAT EMPLOYERS SHOULD KNO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mpaired workers increase costs, are not as productive, and burden the cost of insurance and other overhead expens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r SAP and EAP services are provided to ensure safe and productive employees. That means increased profitability for you, as well as a safe environment for the public and the employe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mployer phone interviews and case-management services are available to ensure DOT compliance and answer question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 are there after the employee returns back to safety-sensitive duties to assist with case-management and assist you.</w:t>
                            </w:r>
                          </w:p>
                          <w:p>
                            <w:pPr>
                              <w:pStyle w:val="TextBody"/>
                              <w:spacing w:before="40" w:after="160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23.3pt;mso-wrap-distance-left:2.9pt;mso-wrap-distance-right:2.9pt;mso-wrap-distance-top:2.9pt;mso-wrap-distance-bottom:2.9pt;margin-top:96.9pt;mso-position-vertical-relative:page;margin-left:315.05pt;mso-position-horizontal:center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HAT EMPLOYERS SHOULD KNOW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mpaired workers increase costs, are not as productive, and burden the cost of insurance and other overhead expens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ur SAP and EAP services are provided to ensure safe and productive employees. That means increased profitability for you, as well as a safe environment for the public and the employe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mployer phone interviews and case-management services are available to ensure DOT compliance and answer question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e are there after the employee returns back to safety-sensitive duties to assist with case-management and assist you.</w:t>
                      </w:r>
                    </w:p>
                    <w:p>
                      <w:pPr>
                        <w:pStyle w:val="TextBody"/>
                        <w:spacing w:before="40" w:after="160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7158990</wp:posOffset>
                </wp:positionH>
                <wp:positionV relativeFrom="page">
                  <wp:posOffset>1515110</wp:posOffset>
                </wp:positionV>
                <wp:extent cx="2057400" cy="32219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3.7pt;mso-wrap-distance-left:2.9pt;mso-wrap-distance-right:2.9pt;mso-wrap-distance-top:2.9pt;mso-wrap-distance-bottom:2.9pt;margin-top:119.3pt;mso-position-vertical-relative:page;margin-left:563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916680</wp:posOffset>
                </wp:positionH>
                <wp:positionV relativeFrom="page">
                  <wp:posOffset>6750050</wp:posOffset>
                </wp:positionV>
                <wp:extent cx="1733550" cy="5403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 can help get you back on track in the shortest time possible.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2.55pt;mso-wrap-distance-left:2.9pt;mso-wrap-distance-right:2.9pt;mso-wrap-distance-top:2.9pt;mso-wrap-distance-bottom:2.9pt;margin-top:531.5pt;mso-position-vertical-relative:page;margin-left:308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aptiontex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e can help get you back on track in the shortest time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499110</wp:posOffset>
                </wp:positionH>
                <wp:positionV relativeFrom="page">
                  <wp:posOffset>2644140</wp:posOffset>
                </wp:positionV>
                <wp:extent cx="2305050" cy="7404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DOT regulations are designed to protect the public and to assist impaired employees with recovery issue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8.3pt;mso-wrap-distance-left:2.9pt;mso-wrap-distance-right:2.9pt;mso-wrap-distance-top:2.9pt;mso-wrap-distance-bottom:2.9pt;margin-top:208.2pt;mso-position-vertical-relative:page;margin-left:39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aptiontex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DOT regulations are designed to protect the public and to assist impaired employees with recovery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67150</wp:posOffset>
                </wp:positionH>
                <wp:positionV relativeFrom="page">
                  <wp:posOffset>5403850</wp:posOffset>
                </wp:positionV>
                <wp:extent cx="2129790" cy="14808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3810" cy="117538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6.6pt;mso-wrap-distance-left:9.05pt;mso-wrap-distance-right:9.05pt;mso-wrap-distance-top:0pt;mso-wrap-distance-bottom:0pt;margin-top:425.5pt;mso-position-vertical-relative:page;margin-left:30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73810" cy="117538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45820</wp:posOffset>
                </wp:positionH>
                <wp:positionV relativeFrom="page">
                  <wp:posOffset>1297940</wp:posOffset>
                </wp:positionV>
                <wp:extent cx="1460500" cy="11442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08585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0.1pt;mso-wrap-distance-left:9.05pt;mso-wrap-distance-right:9.05pt;mso-wrap-distance-top:0pt;mso-wrap-distance-bottom:0pt;margin-top:102.2pt;mso-position-vertical-relative:page;margin-left:6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08585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87540</wp:posOffset>
                </wp:positionH>
                <wp:positionV relativeFrom="page">
                  <wp:posOffset>1338580</wp:posOffset>
                </wp:positionV>
                <wp:extent cx="2747010" cy="6142990"/>
                <wp:effectExtent l="0" t="0" r="76200" b="7620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21919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Department of Transportation Evaluations for return-to-duty can be scheduled days, evening, nights and weekends to meet your needs seven days a week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Location of offices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ubbock, Texa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lainview, Texa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Amarillo, Texas 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Oklahoma;Lucida Sans Unicode" w:hAnsi="Oklahoma;Lucida Sans Unicode" w:cs="Oklahoma;Lucida Sans Unicod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klahoma;Lucida Sans Unicode" w:ascii="Oklahoma;Lucida Sans Unicode" w:hAnsi="Oklahoma;Lucida Sans Unicode"/>
                                <w:color w:val="0000FF"/>
                                <w:sz w:val="24"/>
                                <w:szCs w:val="24"/>
                              </w:rPr>
                              <w:t>Service to you is available.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Oklahoma;Lucida Sans Unicode" w:hAnsi="Oklahoma;Lucida Sans Unicode" w:cs="Oklahoma;Lucida Sans Unicod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Oklahoma;Lucida Sans Unicode" w:ascii="Oklahoma;Lucida Sans Unicode" w:hAnsi="Oklahoma;Lucida Sans Unicode"/>
                                <w:i w:val="false"/>
                              </w:rPr>
                              <w:t xml:space="preserve">Employee Assistance Counseling is also available to assist employees with problems that have effected their employment.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Oklahoma;Lucida Sans Unicode" w:hAnsi="Oklahoma;Lucida Sans Unicode" w:cs="Oklahoma;Lucida Sans Unicod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klahoma;Lucida Sans Unicode" w:ascii="Oklahoma;Lucida Sans Unicode" w:hAnsi="Oklahoma;Lucida Sans Unicode"/>
                                <w:i w:val="false"/>
                                <w:sz w:val="22"/>
                                <w:szCs w:val="22"/>
                              </w:rPr>
                              <w:t>Fast and Convenien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Oklahoma;Lucida Sans Unicode" w:hAnsi="Oklahoma;Lucida Sans Unicode" w:cs="Oklahoma;Lucida Sans Unicod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klahoma;Lucida Sans Unicode" w:ascii="Oklahoma;Lucida Sans Unicode" w:hAnsi="Oklahoma;Lucida Sans Unicode"/>
                                <w:i w:val="false"/>
                                <w:sz w:val="22"/>
                                <w:szCs w:val="22"/>
                              </w:rPr>
                              <w:t>7 day servi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Oklahoma;Lucida Sans Unicode" w:ascii="Oklahoma;Lucida Sans Unicode" w:hAnsi="Oklahoma;Lucida Sans Unicod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Business, Professional References Credentials and SAP Training Verification available upon reques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 xml:space="preserve">We gladly accept credit cards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45783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69" r="-2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BodyText2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222.3pt;height:489.7pt;mso-wrap-distance-left:9.05pt;mso-wrap-distance-right:9.05pt;mso-wrap-distance-top:0pt;mso-wrap-distance-bottom:0pt;margin-top:105.4pt;mso-position-vertical-relative:page;margin-left:550.2pt;mso-position-horizontal-relative:page">
                <v:shadow on="t" color="#FF9900" offset="6pt,6pt"/>
                <v:textbox inset="0.100694444444444in,0.100694444444444in,0.100694444444444in,0.10069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Department of Transportation Evaluations for return-to-duty can be scheduled days, evening, nights and weekends to meet your needs seven days a week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Location of offices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ubbock, Texa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lainview, Texa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Amarillo, Texas </w:t>
                      </w:r>
                    </w:p>
                    <w:p>
                      <w:pPr>
                        <w:pStyle w:val="BodyText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Oklahoma;Lucida Sans Unicode" w:hAnsi="Oklahoma;Lucida Sans Unicode" w:cs="Oklahoma;Lucida Sans Unicode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Oklahoma;Lucida Sans Unicode" w:ascii="Oklahoma;Lucida Sans Unicode" w:hAnsi="Oklahoma;Lucida Sans Unicode"/>
                          <w:color w:val="0000FF"/>
                          <w:sz w:val="24"/>
                          <w:szCs w:val="24"/>
                        </w:rPr>
                        <w:t>Service to you is available.</w:t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rFonts w:ascii="Oklahoma;Lucida Sans Unicode" w:hAnsi="Oklahoma;Lucida Sans Unicode" w:cs="Oklahoma;Lucida Sans Unicode"/>
                          <w:i w:val="false"/>
                          <w:i w:val="false"/>
                        </w:rPr>
                      </w:pPr>
                      <w:r>
                        <w:rPr>
                          <w:rFonts w:cs="Oklahoma;Lucida Sans Unicode" w:ascii="Oklahoma;Lucida Sans Unicode" w:hAnsi="Oklahoma;Lucida Sans Unicode"/>
                          <w:i w:val="false"/>
                        </w:rPr>
                        <w:t xml:space="preserve">Employee Assistance Counseling is also available to assist employees with problems that have effected their employment.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rPr>
                          <w:rFonts w:ascii="Oklahoma;Lucida Sans Unicode" w:hAnsi="Oklahoma;Lucida Sans Unicode" w:cs="Oklahoma;Lucida Sans Unicod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Oklahoma;Lucida Sans Unicode" w:ascii="Oklahoma;Lucida Sans Unicode" w:hAnsi="Oklahoma;Lucida Sans Unicode"/>
                          <w:i w:val="false"/>
                          <w:sz w:val="22"/>
                          <w:szCs w:val="22"/>
                        </w:rPr>
                        <w:t>Fast and Convenien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rPr>
                          <w:rFonts w:ascii="Oklahoma;Lucida Sans Unicode" w:hAnsi="Oklahoma;Lucida Sans Unicode" w:cs="Oklahoma;Lucida Sans Unicod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Oklahoma;Lucida Sans Unicode" w:ascii="Oklahoma;Lucida Sans Unicode" w:hAnsi="Oklahoma;Lucida Sans Unicode"/>
                          <w:i w:val="false"/>
                          <w:sz w:val="22"/>
                          <w:szCs w:val="22"/>
                        </w:rPr>
                        <w:t>7 day servic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Oklahoma;Lucida Sans Unicode" w:ascii="Oklahoma;Lucida Sans Unicode" w:hAnsi="Oklahoma;Lucida Sans Unicode"/>
                          <w:b/>
                          <w:color w:val="FF0000"/>
                          <w:sz w:val="24"/>
                          <w:szCs w:val="24"/>
                        </w:rPr>
                        <w:t>Business, Professional References Credentials and SAP Training Verification available upon request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 xml:space="preserve">We gladly accept credit cards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45783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69" r="-2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BodyText2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klahom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kern w:val="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bocksap.com/" TargetMode="External"/><Relationship Id="rId3" Type="http://schemas.openxmlformats.org/officeDocument/2006/relationships/hyperlink" Target="http://www.lubbocksap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2:45:00Z</dcterms:created>
  <dc:creator>Paul Walker</dc:creator>
  <dc:description/>
  <cp:keywords>DOT Brochure 2014</cp:keywords>
  <dc:language>en-US</dc:language>
  <cp:lastModifiedBy>Josie</cp:lastModifiedBy>
  <cp:lastPrinted>2012-02-19T22:25:00Z</cp:lastPrinted>
  <dcterms:modified xsi:type="dcterms:W3CDTF">2014-06-24T22:45:00Z</dcterms:modified>
  <cp:revision>2</cp:revision>
  <dc:subject/>
  <dc:title>DOT Brochure 6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