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/>
      </w:pPr>
      <w:r>
        <w:rPr>
          <w:sz w:val="28"/>
          <w:szCs w:val="28"/>
        </w:rPr>
        <w:t>MINUTES OF THE EMERGENCY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9, 2025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James Walker, Mark Wisdom, Mason Overstreet, Brandi Cadena, Alfredo Ruiz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.J. Perry/City Manager, Cindy Morton, Moore County Judge Rowdy Rhoades, Emergency Management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Director Tommy Brooks, John Key/Newspress, Steve Raymond, Jonathan Raymond, Neil Raymond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9:0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THE SITUATION OF THE SKYLAND GRAIN ELEVATOR EXPLOSI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right="-720" w:hanging="0"/>
        <w:rPr/>
      </w:pPr>
      <w:r>
        <w:rPr>
          <w:b/>
          <w:szCs w:val="24"/>
        </w:rPr>
        <w:tab/>
        <w:t>The Council</w:t>
      </w:r>
      <w:r>
        <w:rPr>
          <w:bCs/>
          <w:szCs w:val="24"/>
        </w:rPr>
        <w:t xml:space="preserve"> expressed much appreciation to the Moore County Emergency Management team, the</w:t>
      </w:r>
    </w:p>
    <w:p>
      <w:pPr>
        <w:pStyle w:val="Normal"/>
        <w:ind w:left="720" w:right="-720" w:hanging="0"/>
        <w:rPr>
          <w:bCs/>
          <w:szCs w:val="24"/>
        </w:rPr>
      </w:pPr>
      <w:r>
        <w:rPr>
          <w:bCs/>
          <w:szCs w:val="24"/>
        </w:rPr>
        <w:t>Sunray Fire Department, the City employees, the Sunray Police Department, the Moore County Sheriff’s Department, and all the mutual aid the City of Sunray received from the surrounding communities in</w:t>
      </w:r>
    </w:p>
    <w:p>
      <w:pPr>
        <w:pStyle w:val="Normal"/>
        <w:ind w:left="720" w:right="-720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response to this emergency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</w:r>
      <w:r>
        <w:rPr>
          <w:b/>
          <w:szCs w:val="24"/>
        </w:rPr>
        <w:t>K.J. Perry, City Manager</w:t>
      </w:r>
      <w:r>
        <w:rPr>
          <w:bCs/>
          <w:szCs w:val="24"/>
        </w:rPr>
        <w:t>, reported that the City crew is working on severing and capping all City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gas lines to the grain elevator.  Once the lines are capped, then the City gas system will be recharged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and the process of restoring gas service to the town will begin.  Hopefully, this process will begin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on Sunday, March 30, 2025.  There are several gas employees from the surrounding communities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who will help the Sunray employees restore gas service to all customers.  This may take several days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to complete.  Restoration of gas service to customers north of the elevator will take much longer due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to the fact that the gas line that feeds the lines to those customers was destroyed in the explosion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The City will consult with the Texas Railroad Commission to determine if there is a possibility of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establishing a temporary line until a permanent line can be installed.  The Critical Water Stage has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passed and all water restrictions have been lifted for the City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</w:r>
      <w:r>
        <w:rPr>
          <w:b/>
          <w:szCs w:val="24"/>
        </w:rPr>
        <w:t>Tommy Brooks, Moore County Emergency Management Director</w:t>
      </w:r>
      <w:r>
        <w:rPr>
          <w:bCs/>
          <w:szCs w:val="24"/>
        </w:rPr>
        <w:t>, reported that the structural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engineer from Skyland Grain declared the structure stable.  A crane inspection of the north side of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 xml:space="preserve">the elevator indicated the structure is stable with no concern of collapse.  Evacuation orders have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been lifted.  The Moore County Emergency Management team is maintaining control of the area.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The State Fire Marshall should arrive and begin his investigation on March 30, 2025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A Declaration of Disaster has been declared for the City of Sunray and Moore County which will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open avenues for state and federal funds.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 xml:space="preserve">Damage assessment includes at least 7 houses north of the grain elevator sustained damages to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windows, siding, and fences from flying concrete and debris.  A meeting will be set up for anyone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who needs to file claims for these damages.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At this time, there are no reports of fatalities.  There were five Skyland Grain employees who were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airlifted to the Lubbock burn center.  There is no update on their conditions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Much appreciation to Doug Kling who brought a grill and cooked for the emergency crews, and to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the Red Cross who provided meals and snacks.  Support is also received from the Texas Department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of Emergency Management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</w:r>
      <w:r>
        <w:rPr>
          <w:b/>
          <w:szCs w:val="24"/>
        </w:rPr>
        <w:t>Rowdy Rhoades, Moore County Judge,</w:t>
      </w:r>
      <w:r>
        <w:rPr>
          <w:bCs/>
          <w:szCs w:val="24"/>
        </w:rPr>
        <w:t xml:space="preserve"> expressed appreciation to the Moore County Emergency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Management team for their outstanding coordination of emergency response and to the Sunray Fire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Department and the City crew along with the response that Sunray has received from the surrounding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communities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</w:r>
      <w:r>
        <w:rPr>
          <w:b/>
          <w:szCs w:val="24"/>
        </w:rPr>
        <w:t>The Sunray City Council</w:t>
      </w:r>
      <w:r>
        <w:rPr>
          <w:bCs/>
          <w:szCs w:val="24"/>
        </w:rPr>
        <w:t xml:space="preserve"> expressed much appreciation to Sunray ISD for opening the gymnasium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 xml:space="preserve">for the evacuees; Patton Custom Fertilizer and Braiden Cartrite for providing tankers full of water; 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 xml:space="preserve">Jack Oldham Oil for water and fuel; and to all the businesses in town and in the surrounding 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Cs/>
          <w:szCs w:val="24"/>
        </w:rPr>
        <w:tab/>
        <w:t>communities who provided water, snacks, and supplies.</w:t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   </w:t>
      </w:r>
      <w:r>
        <w:rPr>
          <w:sz w:val="24"/>
          <w:szCs w:val="24"/>
          <w:u w:val="single"/>
        </w:rPr>
        <w:t>ADJOURNMENT</w:t>
      </w:r>
    </w:p>
    <w:p>
      <w:pPr>
        <w:pStyle w:val="Normal"/>
        <w:ind w:right="-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720" w:firstLine="720"/>
        <w:rPr>
          <w:szCs w:val="24"/>
        </w:rPr>
      </w:pPr>
      <w:r>
        <w:rPr>
          <w:szCs w:val="24"/>
        </w:rPr>
        <w:t>Being no further business, the meeting was adjourned at 9:39 P.M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05:00Z</dcterms:created>
  <dc:creator>Kathy Lee</dc:creator>
  <dc:description/>
  <cp:keywords/>
  <dc:language>en-US</dc:language>
  <cp:lastModifiedBy>City of Sunray</cp:lastModifiedBy>
  <cp:lastPrinted>2025-03-31T09:16:00Z</cp:lastPrinted>
  <dcterms:modified xsi:type="dcterms:W3CDTF">2025-04-11T16:05:00Z</dcterms:modified>
  <cp:revision>2</cp:revision>
  <dc:subject/>
  <dc:title>JANUARY</dc:title>
</cp:coreProperties>
</file>