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ad By Exampl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I don't see you as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uch as I used t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But I understand, you are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ut doing what teenagers d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r friends are now important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they seem to define who you a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et, to me, you will alway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 God's illuminating sta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cause He wants you to lead with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nfidence, not follow the weak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 wants you to push for th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ltimate dream, dare to seek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Help others find peace with the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lower within, may it be petal or stem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 wants you to help other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ind what works for them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Life isn't perfect but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ne can survive anything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t them know that one can over-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me whatever the world bring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on't be afraid, because Go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will always be your safety ne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You are meant to be a mentor, you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re to lead by the example you se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ritten By Frances Berumen 10/4/08 &lt;&gt;&lt;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pyrighted 4/28/09 TXu 1-679-308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1:38:00Z</dcterms:created>
  <dc:creator>Frances Berumen</dc:creator>
  <dc:description/>
  <dc:language>en-US</dc:language>
  <cp:lastModifiedBy>Frances</cp:lastModifiedBy>
  <dcterms:modified xsi:type="dcterms:W3CDTF">2011-06-02T21:38:00Z</dcterms:modified>
  <cp:revision>2</cp:revision>
  <dc:subject/>
  <dc:title>Freedom</dc:title>
</cp:coreProperties>
</file>