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 Can Make A Differen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will there be peace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 I know it when I see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es peace depend only on others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 does peace begin with me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world is in such a stat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is much to be don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who am I to make 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fference?  I am only on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t there is power in numbers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we pray for each othe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if one person prays toda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on there will be anothe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ne by one, perhaps millions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aying for the common goo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with that in mind, I c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ke a difference, yes I coul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2/5/03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53:00Z</dcterms:created>
  <dc:creator>Frances Berumen</dc:creator>
  <dc:description/>
  <cp:keywords/>
  <dc:language>en-US</dc:language>
  <cp:lastModifiedBy>Frances</cp:lastModifiedBy>
  <dcterms:modified xsi:type="dcterms:W3CDTF">2018-01-31T13:20:00Z</dcterms:modified>
  <cp:revision>2</cp:revision>
  <dc:subject/>
  <dc:title>I Can Make A Difference</dc:title>
</cp:coreProperties>
</file>