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o Be Forgiven Is To Forg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lost trust in an individual,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know if it will ever retur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arsh reality of hu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akness for me to lear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ver before, has 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ith been tested like th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w does one regain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ce was but no longer is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s there something I di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ong, did I somehow fail?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w does one forg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eeling of betrayal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far from being perfec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too have made mistak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rd guide me in the righ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ion, do whatever it tak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not let the enemy g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best of me, only to foo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on’t want him to use th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tuation as his evil too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ing what You want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do is what I desire m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ace of mind is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am searching f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always have been t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me, peace you have brou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p me sort out my feeling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nge my negative though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know one cannot go bac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the way it used to 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p me Lord, start anew,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give as you have forgiven m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17/98 &lt;&gt;&g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Copyrighted 5/27/99 TXu 905-575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2:45:00Z</dcterms:created>
  <dc:creator>Frances Berumen</dc:creator>
  <dc:description/>
  <dc:language>en-US</dc:language>
  <cp:lastModifiedBy>Frances Berumen</cp:lastModifiedBy>
  <dcterms:modified xsi:type="dcterms:W3CDTF">2006-07-30T02:46:00Z</dcterms:modified>
  <cp:revision>1</cp:revision>
  <dc:subject/>
  <dc:title>To Be Forgiven Is To Forgive</dc:title>
</cp:coreProperties>
</file>