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Doesn't Chang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you go about your new journe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that you will be miss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that you will be in my though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n my heart through all of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will be in my pray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minute you are a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ask God to protec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each and e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also ask that He send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0,000 angels to be at your s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you feel His presence 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sk Him to be your gu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 is good, even if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esn’t feel like it at th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seemed like a mountai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no longer will have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ting go is not easy, y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s is what we mus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confident, because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God is going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doesn't change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moves away, my s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and I will alw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here for you to call up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1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30:00Z</dcterms:created>
  <dc:creator>Eman Susej</dc:creator>
  <dc:description/>
  <dc:language>en-US</dc:language>
  <cp:lastModifiedBy>Office XP</cp:lastModifiedBy>
  <dcterms:modified xsi:type="dcterms:W3CDTF">2008-06-09T21:30:00Z</dcterms:modified>
  <cp:revision>2</cp:revision>
  <dc:subject/>
  <dc:title>Your Love Will Live</dc:title>
</cp:coreProperties>
</file>