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e Celebrate Your Birthda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m, as we stand here together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celebrate the gift of famil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ne by one, we all grew up, hold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n to memories that we cherish,  fondl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cause it isn't easy setting boundaries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uiding children is what a parent is fo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now understand the responsibilit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had and we admire you even mo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ust look at us, the fruit of you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abor, together, celebrating the d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by looking at your face, you'r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bbling over with pride in every w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were and still are the on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holds us together, the glu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ach one of us know we have bee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lest in having a mother like you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cause we are your children, 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ittle bit of you we seem to hav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s we walk down memory lane, details w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em to forget, giving us reason to laugh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nk you for taking part of every aspec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f the individuals we have beco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for celebrating your birthday with us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look forward to the ones yet to com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12/12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5/2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3:22:00Z</dcterms:created>
  <dc:creator>Frances Berumen</dc:creator>
  <dc:description/>
  <dc:language>en-US</dc:language>
  <cp:lastModifiedBy>Frances</cp:lastModifiedBy>
  <dcterms:modified xsi:type="dcterms:W3CDTF">2020-05-02T13:22:00Z</dcterms:modified>
  <cp:revision>2</cp:revision>
  <dc:subject/>
  <dc:title>Because Of Him</dc:title>
</cp:coreProperties>
</file>