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Part Of Growing 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ary school 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ow a thing of the pas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 entering junior hig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ng a little girl sure didn't la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though you watched carefully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ing it would happen one d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couldn't hold the clock back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cause I grew up any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will be different but Go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help me make new frie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cause He has given me the gift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 friends is what He se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be challenged in many way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on't be afraid to seek  advi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part of growing up, p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the journey of being wi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ith that wisdom comes know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difference between right and wro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those challenges come, it will 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hat wisdom that  will make me strong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e is never too grown up, the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things I won't 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know my family will be cl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y to lend me a helping hand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6/21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43:00Z</dcterms:created>
  <dc:creator>Frances Berumen</dc:creator>
  <dc:description/>
  <dc:language>en-US</dc:language>
  <cp:lastModifiedBy>Frances</cp:lastModifiedBy>
  <dcterms:modified xsi:type="dcterms:W3CDTF">2011-05-01T02:43:00Z</dcterms:modified>
  <cp:revision>2</cp:revision>
  <dc:subject/>
  <dc:title>You Are A Special Blessing</dc:title>
</cp:coreProperties>
</file>