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here Would I Be?</w:t>
      </w:r>
    </w:p>
    <w:p>
      <w:pPr>
        <w:pStyle w:val="Normal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have been asked "How do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now that God is everywhere?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say "All I have to do is look at what H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as done, in my life and I know He was there.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 knows every thought I hav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 wishes, dreams; every desi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 fears, doubts, insecurities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n the things that set me on fi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I think of all the reminders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e sent me, constantl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 once did I feel H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ad given up on 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 won't stop until He find th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ne and only solution, one that fits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 know I can be stubborn but He waits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atiently, for me to finally get i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lthough I sometimes fail Him, H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esn't let it get in the way, this is tru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h Heavenly Father, I don't know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re I would be without Yo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ten By Frances Berumen 6/10/06 &lt;&gt;&lt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uyrighted 11/1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20:35:00Z</dcterms:created>
  <dc:creator>Frances Berumen</dc:creator>
  <dc:description/>
  <cp:keywords/>
  <dc:language>en-US</dc:language>
  <cp:lastModifiedBy>Frances</cp:lastModifiedBy>
  <dcterms:modified xsi:type="dcterms:W3CDTF">2018-08-17T12:59:00Z</dcterms:modified>
  <cp:revision>3</cp:revision>
  <dc:subject/>
  <dc:title>Where Would I Be</dc:title>
</cp:coreProperties>
</file>