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nly The Best For You My Friend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at can I say about a frie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is always there for me?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friend that has opened up m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ind with ideas that help me see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friend who listens to all th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have to share, is so attentiv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friend that always has wonderfu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hings to say, very supportiv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ur friendship means the world 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, it’s the best I have ever se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pray I have been as good a frie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 you, as you have been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are a very special person,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ove the Jesus that dwells in y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I appreciate all that you ar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y prayers are always with you to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y prayer is “that the Jesus in you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ads the way to a peaceful lifesty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any obstacles that get in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y, are only there for a while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are my best friend and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nt all that is good for y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love you and the Heavenly Fat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oves you even more than I d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By Frances Berumen 9/1/96 &lt;&gt;&lt;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5:12:00Z</dcterms:created>
  <dc:creator>Frances Berumen</dc:creator>
  <dc:description/>
  <dc:language>en-US</dc:language>
  <cp:lastModifiedBy>Frances Berumen</cp:lastModifiedBy>
  <dcterms:modified xsi:type="dcterms:W3CDTF">2006-07-26T15:12:00Z</dcterms:modified>
  <cp:revision>1</cp:revision>
  <dc:subject/>
  <dc:title>Only The Best For You My Friend  </dc:title>
</cp:coreProperties>
</file>