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  <w:t>DISPENSE THE FOLLOWING TWO PRESCRIPTIONS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/>
      </w:pPr>
      <w:r>
        <w:rPr>
          <w:sz w:val="24"/>
        </w:rPr>
        <w:t>Suprep Bowel Prep Kit for Colonoscopy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ispense 1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ake as direc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>
                                <w:rFonts w:cs="Arial" w:ascii="Arial" w:hAnsi="Arial"/>
                              </w:rPr>
                              <w:t>610 N Gilbert Rd, Suite 309, Gilbert, AZ 85234-4627, 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>
                          <w:rFonts w:cs="Arial" w:ascii="Arial" w:hAnsi="Arial"/>
                        </w:rPr>
                        <w:t>610 N Gilbert Rd, Suite 309, Gilbert, AZ 85234-4627, 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41960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34.8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441960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46:00Z</dcterms:created>
  <dc:creator>Rick Shacket</dc:creator>
  <dc:description/>
  <dc:language>en-US</dc:language>
  <cp:lastModifiedBy>Toshiba-User</cp:lastModifiedBy>
  <cp:lastPrinted>2016-07-07T18:33:00Z</cp:lastPrinted>
  <dcterms:modified xsi:type="dcterms:W3CDTF">2017-07-06T1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