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FERENT CONTACT INFORMATION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Date Sent (by referent):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Relation to Clien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Agency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fice 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hone Number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Ex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EMOGRAPHICS OF CLIENT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Client’s name spelled as it appears on MaineCare Card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st Name: </w:t>
            </w:r>
            <w:r>
              <w:fldChar w:fldCharType="begin">
                <w:ffData>
                  <w:name w:val="Text2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M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Last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2_529359182"/>
            <w:bookmarkStart w:id="1" w:name="__Fieldmark__12_52935918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3_529359182"/>
            <w:bookmarkStart w:id="3" w:name="__Fieldmark__13_52935918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emal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 SS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MaineCare #: </w:t>
            </w:r>
            <w:r>
              <w:fldChar w:fldCharType="begin">
                <w:ffData>
                  <w:name w:val="Text24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Race (optional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8_529359182"/>
            <w:bookmarkStart w:id="5" w:name="__Fieldmark__18_52935918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lass Member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LIENT’S CURRENT RESIDENCE </w:t>
            </w:r>
            <w:r>
              <w:rPr>
                <w:bCs/>
                <w:sz w:val="16"/>
                <w:szCs w:val="16"/>
                <w:u w:val="single"/>
              </w:rPr>
              <w:t>(legal address where client will receive services</w:t>
            </w:r>
            <w:r>
              <w:rPr>
                <w:bCs/>
                <w:sz w:val="18"/>
                <w:szCs w:val="18"/>
                <w:u w:val="single"/>
              </w:rPr>
              <w:t>)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eet: </w:t>
            </w:r>
            <w:r>
              <w:fldChar w:fldCharType="begin">
                <w:ffData>
                  <w:name w:val="Text24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GAL GUARDIAN(S):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5_529359182"/>
            <w:bookmarkStart w:id="7" w:name="__Fieldmark__25_52935918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eet: </w:t>
            </w:r>
            <w:r>
              <w:fldChar w:fldCharType="begin">
                <w:ffData>
                  <w:name w:val="Text24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Tow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UARDIAN(S) CUSTOD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ried: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33_529359182"/>
            <w:bookmarkStart w:id="9" w:name="__Fieldmark__33_529359182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e Custody: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34_529359182"/>
            <w:bookmarkStart w:id="11" w:name="__Fieldmark__34_529359182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HHS: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35_529359182"/>
            <w:bookmarkStart w:id="13" w:name="__Fieldmark__35_529359182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wn Guardian: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36_529359182"/>
            <w:bookmarkStart w:id="15" w:name="__Fieldmark__36_529359182"/>
            <w:bookmarkEnd w:id="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hared: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37_529359182"/>
            <w:bookmarkStart w:id="17" w:name="__Fieldmark__37_529359182"/>
            <w:bookmarkEnd w:id="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HARED CUSTODY: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38_529359182"/>
            <w:bookmarkStart w:id="19" w:name="__Fieldmark__38_529359182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eet: </w:t>
            </w:r>
            <w:r>
              <w:fldChar w:fldCharType="begin">
                <w:ffData>
                  <w:name w:val="Text24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IMARY DIAGNOSIS (Including DSM-IV, DSM-V, or ICD-10 Code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6_529359182"/>
            <w:bookmarkStart w:id="21" w:name="__Fieldmark__46_52935918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Mental Health (UC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7_529359182"/>
            <w:bookmarkStart w:id="23" w:name="__Fieldmark__47_52935918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DD/Autism/ID (UD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8_529359182"/>
            <w:bookmarkStart w:id="25" w:name="__Fieldmark__48_52935918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Medical CC Only (UB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9_529359182"/>
            <w:bookmarkStart w:id="27" w:name="__Fieldmark__49_52935918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HH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0_529359182"/>
            <w:bookmarkStart w:id="29" w:name="__Fieldmark__50_52935918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ult CI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xis 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Axis I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Axis II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ource of D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LOCUS Scor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Date of LOCU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57_529359182"/>
            <w:bookmarkStart w:id="31" w:name="__Fieldmark__57_529359182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OCUS Unknown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PRIMARY LANGUAGE: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ient’s Primary Language: </w:t>
            </w:r>
            <w:r>
              <w:fldChar w:fldCharType="begin">
                <w:ffData>
                  <w:name w:val="Text24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Caregiver’s Primary Languag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es this client/family utilize interpreter services? </w:t>
            </w:r>
            <w:r>
              <w:fldChar w:fldCharType="begin">
                <w:ffData>
                  <w:name w:val="Text24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terpret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Contact #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HS ADMINISTRATIVE USE ONLY: </w:t>
            </w:r>
            <w:r>
              <w:rPr>
                <w:b/>
                <w:sz w:val="18"/>
                <w:szCs w:val="18"/>
              </w:rPr>
              <w:t xml:space="preserve">               Referral Date</w:t>
            </w:r>
            <w:r>
              <w:rPr>
                <w:sz w:val="18"/>
                <w:szCs w:val="18"/>
              </w:rPr>
              <w:t xml:space="preserve"> (date received from referent): </w:t>
            </w:r>
            <w:r>
              <w:fldChar w:fldCharType="begin">
                <w:ffData>
                  <w:name w:val="Text24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Care Verified?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6_529359182"/>
            <w:bookmarkStart w:id="33" w:name="__Fieldmark__66_52935918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7_529359182"/>
            <w:bookmarkStart w:id="35" w:name="__Fieldmark__67_52935918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rPr>
                <w:b/>
                <w:sz w:val="18"/>
                <w:szCs w:val="18"/>
              </w:rPr>
              <w:t>Current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8_529359182"/>
            <w:bookmarkStart w:id="37" w:name="__Fieldmark__68_52935918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69_529359182"/>
            <w:bookmarkStart w:id="39" w:name="__Fieldmark__69_52935918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               </w:t>
            </w:r>
            <w:r>
              <w:rPr>
                <w:b/>
                <w:sz w:val="18"/>
                <w:szCs w:val="18"/>
              </w:rPr>
              <w:t>CI Assessment Needed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70_529359182"/>
            <w:bookmarkStart w:id="41" w:name="__Fieldmark__70_52935918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1_529359182"/>
            <w:bookmarkStart w:id="43" w:name="__Fieldmark__71_52935918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ed to Waitlist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2_529359182"/>
            <w:bookmarkStart w:id="45" w:name="__Fieldmark__72_52935918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3_529359182"/>
            <w:bookmarkStart w:id="47" w:name="__Fieldmark__73_52935918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rPr>
                <w:b/>
                <w:sz w:val="18"/>
                <w:szCs w:val="18"/>
              </w:rPr>
              <w:t>CFSN/PA Done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4_529359182"/>
            <w:bookmarkStart w:id="49" w:name="__Fieldmark__74_52935918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5_529359182"/>
            <w:bookmarkStart w:id="51" w:name="__Fieldmark__75_52935918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  </w:t>
            </w:r>
            <w:r>
              <w:rPr>
                <w:b/>
                <w:sz w:val="18"/>
                <w:szCs w:val="18"/>
              </w:rPr>
              <w:t>Copy in CC Mailbox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76_529359182"/>
            <w:bookmarkStart w:id="53" w:name="__Fieldmark__76_52935918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7_529359182"/>
            <w:bookmarkStart w:id="55" w:name="__Fieldmark__77_52935918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96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52" w:right="1152" w:gutter="0" w:header="360" w:top="547" w:footer="372" w:bottom="21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ENTRAL ENROLLMENT FORM (CEF)          </w:t>
      <w:tab/>
      <w:t xml:space="preserve">Page 1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7/1/2007 REVISED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ail/Fax Form to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gion 1 DHHS/CBHS 161 Marginal Way, Portland, ME 04101</w:t>
    </w:r>
  </w:p>
  <w:p>
    <w:pPr>
      <w:pStyle w:val="Footer"/>
      <w:rPr/>
    </w:pPr>
    <w:r>
      <w:rPr>
        <w:sz w:val="16"/>
        <w:szCs w:val="16"/>
      </w:rPr>
      <w:t>Region 2 DHHS/CBHS 11 State House Station, Greenlaw Bldg 1</w:t>
    </w:r>
    <w:r>
      <w:rPr>
        <w:sz w:val="16"/>
        <w:szCs w:val="16"/>
        <w:vertAlign w:val="superscript"/>
      </w:rPr>
      <w:t>st</w:t>
    </w:r>
    <w:r>
      <w:rPr>
        <w:sz w:val="16"/>
        <w:szCs w:val="16"/>
      </w:rPr>
      <w:t xml:space="preserve"> Fl, Augusta, ME 04333 Fax: 287-755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gion 3 DHHS/CBH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Care Coordination Referral Form 11-1-15 KH</w:t>
    </w:r>
  </w:p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840" w:leader="none"/>
        <w:tab w:val="center" w:pos="8400" w:leader="none"/>
        <w:tab w:val="right" w:pos="9240" w:leader="none"/>
      </w:tabs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/>
        <w:sz w:val="48"/>
        <w:szCs w:val="48"/>
      </w:rPr>
      <w:t>Pathways</w:t>
    </w:r>
  </w:p>
  <w:p>
    <w:pPr>
      <w:pStyle w:val="Normal"/>
      <w:tabs>
        <w:tab w:val="clear" w:pos="720"/>
        <w:tab w:val="center" w:pos="4968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ARE COORDINATION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0" w:color="000000" w:shadow="1"/>
        <w:right w:val="single" w:sz="4" w:space="4" w:color="000000" w:shadow="1"/>
      </w:pBdr>
      <w:tabs>
        <w:tab w:val="clear" w:pos="720"/>
        <w:tab w:val="left" w:pos="3600" w:leader="none"/>
        <w:tab w:val="left" w:pos="6480" w:leader="none"/>
      </w:tabs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ind w:left="720" w:hanging="720"/>
    </w:pPr>
    <w:rPr>
      <w:b/>
      <w:bCs/>
      <w:sz w:val="24"/>
      <w:shd w:fill="000000" w:val="clear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BodyText3">
    <w:name w:val="Body Text 3"/>
    <w:basedOn w:val="Normal"/>
    <w:qFormat/>
    <w:pPr>
      <w:shd w:fill="FFFFFF" w:val="clear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6:00Z</dcterms:created>
  <dc:creator>DMHMRSAS STATE OF MAINE</dc:creator>
  <dc:description/>
  <cp:keywords/>
  <dc:language>en-US</dc:language>
  <cp:lastModifiedBy>Melissa Tooher</cp:lastModifiedBy>
  <cp:lastPrinted>2008-12-18T10:40:00Z</cp:lastPrinted>
  <dcterms:modified xsi:type="dcterms:W3CDTF">2015-11-24T16:46:00Z</dcterms:modified>
  <cp:revision>2</cp:revision>
  <dc:subject/>
  <dc:title>Department of Behavioral and Developmental Services (BDS)</dc:title>
</cp:coreProperties>
</file>