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ly 8, 2015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Pay Request from Leander Construc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Approval of Hold Harmless Agreement with Leander Construc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Ordinance 83-8 Regulating Peddlers, Canvassers &amp; Solicito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 Purchasing 2 New Chapin Sig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Name Road in Front of Gas Station Going Eas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 Motor Fuel Tax Fund Street Projec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udi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al of Fair Housing Resolution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Appropriation Ordina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pprove Prevailing Wage Ordinance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Discuss Water/Sewer Credit Due to Yoke Leaking at 617 Elm Stree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 Discuss Employe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Discuss Employees  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7:00Z</dcterms:created>
  <dc:creator>Bryce</dc:creator>
  <dc:description/>
  <cp:keywords/>
  <dc:language>en-US</dc:language>
  <cp:lastModifiedBy>Village Clerk</cp:lastModifiedBy>
  <cp:lastPrinted>2015-05-08T11:13:00Z</cp:lastPrinted>
  <dcterms:modified xsi:type="dcterms:W3CDTF">2015-07-06T13:48:00Z</dcterms:modified>
  <cp:revision>3</cp:revision>
  <dc:subject/>
  <dc:title>Village of Chapin</dc:title>
</cp:coreProperties>
</file>