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February 27,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Wednesday, February 27, 2019 at 5: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Kippley, Clerk-Knaus; Treasurer-Gross;</w:t>
      </w:r>
    </w:p>
    <w:p>
      <w:pPr>
        <w:pStyle w:val="NoSpacing"/>
        <w:tabs>
          <w:tab w:val="left" w:pos="720" w:leader="none"/>
          <w:tab w:val="left" w:pos="2340" w:leader="none"/>
        </w:tabs>
        <w:rPr/>
      </w:pPr>
      <w:r>
        <w:rPr/>
        <w:tab/>
        <w:t>Absent:</w:t>
        <w:tab/>
      </w:r>
    </w:p>
    <w:p>
      <w:pPr>
        <w:pStyle w:val="NoSpacing"/>
        <w:tabs>
          <w:tab w:val="clear" w:pos="720"/>
          <w:tab w:val="left" w:pos="2250" w:leader="none"/>
        </w:tabs>
        <w:ind w:left="360" w:hanging="0"/>
        <w:rPr/>
      </w:pPr>
      <w:r>
        <w:rPr>
          <w:rFonts w:cs="Calibri"/>
        </w:rPr>
        <w:t xml:space="preserve">      </w:t>
      </w:r>
      <w:r>
        <w:rPr/>
        <w:t xml:space="preserve">Also Present:    </w:t>
        <w:tab/>
        <w:t xml:space="preserve">  Dale Erickson, Joe Mikulich, Mike Skinner, Matt Baudek, Mike Lesar</w:t>
      </w:r>
    </w:p>
    <w:p>
      <w:pPr>
        <w:pStyle w:val="NoSpacing"/>
        <w:tabs>
          <w:tab w:val="clear" w:pos="720"/>
          <w:tab w:val="left" w:pos="2250" w:leader="none"/>
        </w:tabs>
        <w:rPr/>
      </w:pPr>
      <w:r>
        <w:rPr/>
      </w:r>
    </w:p>
    <w:p>
      <w:pPr>
        <w:pStyle w:val="NoSpacing"/>
        <w:tabs>
          <w:tab w:val="clear" w:pos="720"/>
          <w:tab w:val="left" w:pos="2250" w:leader="none"/>
        </w:tabs>
        <w:rPr>
          <w:b/>
          <w:b/>
        </w:rPr>
      </w:pPr>
      <w:r>
        <w:rPr/>
        <w:t xml:space="preserve">1.) The Township Board met with the Palo Volunteer Fire Department to discuss business procedures relating to financial accounts, by-laws, and the articles of incorporation.  A packet of information was distributed and reviewed.  Chief Mikulich explained the history of the financial accounts.  The account at the Hoyt Lakes bank is a working fund and the Aurora bank has a checking and savings account.  All of these accounts are owned and operated by the Relief Association, not the Fire Department which falls under the township for governance.  When the Fire Department moved from the Relief Association Retirement Fund and to the State operated PERA Fund on 01/01/2012, the Articles of Incorporation and By-laws should have been updated to reflect the changes.  The original Articles of Incorporation were established on 10/31/1977.  Since then, no amendments have been filed with the State.  To be in compliance, both the bylaws and the Articles of Incorporation need to be updated and filed with the State.  The City of Hoyt Lakes recently went through this process and Knaus will try to get copies from Ann Vreeland.  The Relief Association is currently filed as a nonprofit corporation with the next online renewal due 12/31/19.  The Fire Department started receiving paychecks as paid volunteers on 01/01/2002 and continue to do so.  Knaus will continue to work with the Fire Department to update the bylaws and articles of incorporation.   For future fundraising by the Relief Association, the Fire Department will make sure the advertising is clear the Relief Association is hosting the event.  The Fire Department really appreciated this meeting and the Board agreed we should do this a few times a year.  Communication is good between the Department and the Board.  A copy of the monthly cash control statement and budget will be placed in the department’s mailbox for pickup.  The Fire Department informed the Board there are several items that need to be purchased:  nine sets of turnout gear are needed, SCBA bottles, truck equipment, and new lighting and a roof for the Fire Hall.  Wildland boots and personal protective equipment, a portable pump, and hose fittings will be ordered as part of the annual grant.  The Fire Department requested their fleet of vehicles be placed on the maintenance log as part of the Public Work’s rotation.  The Board agreed this should be implemented.  Chief Mikulich agreed the $36,000.00 annual contract amount with St. Louis County is sufficient.  </w:t>
      </w:r>
    </w:p>
    <w:p>
      <w:pPr>
        <w:pStyle w:val="NoSpacing"/>
        <w:rPr>
          <w:b/>
          <w:b/>
        </w:rPr>
      </w:pPr>
      <w:r>
        <w:rPr>
          <w:b/>
        </w:rPr>
        <w:t>IT WAS MOVED BY KIPPLEY, SUPPORTED BY ANTTILA TO ADJOURN THE MEETING AT 6:35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19:00Z</dcterms:created>
  <dc:creator>Town of White</dc:creator>
  <dc:description/>
  <cp:keywords/>
  <dc:language>en-US</dc:language>
  <cp:lastModifiedBy>Town Clerk</cp:lastModifiedBy>
  <cp:lastPrinted>2019-03-05T11:59:00Z</cp:lastPrinted>
  <dcterms:modified xsi:type="dcterms:W3CDTF">2019-03-05T18:40:00Z</dcterms:modified>
  <cp:revision>3</cp:revision>
  <dc:subject/>
  <dc:title/>
</cp:coreProperties>
</file>