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hey Loved With Adorat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Paul and Frances Villa, married 3/23/00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y were very young when they w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.  With parents not very happ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they were in love, they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tered marriage, gladl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d blest them with children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e by one they ca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with each child,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re happier they becam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ome filled with loving parent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at else did they have to bri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they were rich, with what the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eded, not with material thing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th life not free fr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ials and tribulation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y held on, and still hold on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one another with adorat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 are scattered h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there, but not very f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y were and still 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gels, God’s shinning star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d as we reflect and celebr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ir 60th anniversary tod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re is no way we, their children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n ever begin to rep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severance, hope, is w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ir message of love send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we had a house filled wi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y, laughter, family and friend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3/19/00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4/20/00 TXu 852-1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1:42:00Z</dcterms:created>
  <dc:creator>Frances Berumen</dc:creator>
  <dc:description/>
  <dc:language>en-US</dc:language>
  <cp:lastModifiedBy>Frances Berumen</cp:lastModifiedBy>
  <dcterms:modified xsi:type="dcterms:W3CDTF">2006-07-30T01:43:00Z</dcterms:modified>
  <cp:revision>1</cp:revision>
  <dc:subject/>
  <dc:title>They Loved With Adoration</dc:title>
</cp:coreProperties>
</file>