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 Is Th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may be days you feel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hanging on by a thin trea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ys that are dark and gloomy,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't even want to get out of b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struggle, wondering wh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can't get out of this mo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eating is out of the ques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nothing seems to taste go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ife has its dark clouds no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n, it need not be drain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ove those clouds, the sun do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ine, all the while it is rain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of the sudden God uses 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us, for those that are willing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place a call, like we kne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the other was feel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at call is His way of tell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that He is aware of all thing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minder that He is there, 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ter what the day bring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9/3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16:00Z</dcterms:created>
  <dc:creator>Office XP</dc:creator>
  <dc:description/>
  <cp:keywords/>
  <dc:language>en-US</dc:language>
  <cp:lastModifiedBy>Frances</cp:lastModifiedBy>
  <dcterms:modified xsi:type="dcterms:W3CDTF">2018-04-16T12:37:00Z</dcterms:modified>
  <cp:revision>3</cp:revision>
  <dc:subject/>
  <dc:title>Father I Need Help</dc:title>
</cp:coreProperties>
</file>