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Withstands An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relationships t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people giving it their al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ifting the other’s spiri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never the other one fal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somehow, I feel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lowly I am los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there is a distance betwe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 and I don’t know wha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so much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re with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ove can withstand an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f we work hard at it every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lets ask God to help u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us the desire to be st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open our eyes and show u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t is that we are doing w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0:00Z</dcterms:created>
  <dc:creator>Office XP</dc:creator>
  <dc:description/>
  <dc:language>en-US</dc:language>
  <cp:lastModifiedBy>Office XP</cp:lastModifiedBy>
  <dcterms:modified xsi:type="dcterms:W3CDTF">2008-05-13T20:40:00Z</dcterms:modified>
  <cp:revision>2</cp:revision>
  <dc:subject/>
  <dc:title>Father I Need Help</dc:title>
</cp:coreProperties>
</file>