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October 2,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via phone</w:t>
      </w:r>
    </w:p>
    <w:p>
      <w:pPr>
        <w:pStyle w:val="Normal"/>
        <w:spacing w:lineRule="atLeast" w:line="100"/>
        <w:rPr>
          <w:rFonts w:ascii="Arial" w:hAnsi="Arial" w:eastAsia="Arial" w:cs="Arial"/>
          <w:sz w:val="23"/>
        </w:rPr>
      </w:pPr>
      <w:r>
        <w:rPr>
          <w:rFonts w:eastAsia="Arial" w:cs="Arial" w:ascii="Arial" w:hAnsi="Arial"/>
          <w:sz w:val="23"/>
        </w:rPr>
        <w:tab/>
        <w:t xml:space="preserve">        Mike Paesch,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Russell Castleberry and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Mr. Nelson requested meeting time to change to 7:00 pm, Mr. Fisher stated to be discussed during regular meeting items.  Mike added purchase of tires #58 tractor for a total of $1926.37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10/02-01) A motion was made by William Fisher to accept the agenda as amend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43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43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10/02-02) A motion was made by William Fisher to approve the minutes from the September 18, 2014 Meeting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10/02-03) A motion was made by Paul V. Hansen, Jr., to approve the Accounts Payable in the amount of $67,997.81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Email sent with nothing to repor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p>
    <w:p>
      <w:pPr>
        <w:pStyle w:val="Normal"/>
        <w:spacing w:lineRule="atLeast" w:line="100"/>
        <w:rPr>
          <w:rFonts w:ascii="Arial" w:hAnsi="Arial" w:eastAsia="Arial" w:cs="Arial"/>
          <w:sz w:val="23"/>
        </w:rPr>
      </w:pPr>
      <w:r>
        <w:rPr>
          <w:rFonts w:eastAsia="Arial" w:cs="Arial" w:ascii="Arial" w:hAnsi="Arial"/>
          <w:b/>
          <w:sz w:val="23"/>
          <w:u w:val="single"/>
        </w:rPr>
        <w:t>1.(14-10/02-04) By general consent the board decided to change the meeting time back to 7:00 pm.</w:t>
      </w:r>
      <w:r>
        <w:rPr>
          <w:rFonts w:eastAsia="Arial" w:cs="Arial" w:ascii="Arial" w:hAnsi="Arial"/>
          <w:sz w:val="23"/>
        </w:rPr>
        <w:t xml:space="preserve">  Linda stated that she would type and run the Public Notice legal ad for the new tim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bCs/>
          <w:szCs w:val="22"/>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to the board with review.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Consent Agenda: (14-10/02-05) A motion was made by Paul V. Hansen, Jr., and second by William Fisher to approve the purchase of tractor tires in the amount of $1,926.37.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Mr. Hansen requested to remove his Magic Jack from old Business, board agreed</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Regards to part timer, no show, no call, sent email; agreed not eligible for rehire</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9:00Z</dcterms:created>
  <dc:creator>kfisher</dc:creator>
  <dc:description/>
  <cp:keywords/>
  <dc:language>en-US</dc:language>
  <cp:lastModifiedBy>Rhonda</cp:lastModifiedBy>
  <cp:lastPrinted>2014-08-14T10:23:00Z</cp:lastPrinted>
  <dcterms:modified xsi:type="dcterms:W3CDTF">2014-10-07T14:58: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