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vidades: 13 de mayo de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sponde e ilustra las preguntas del cuaderno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Do you like to eat sushi?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Do you like to drink soda?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Do you like toe at salad?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Matemáticas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pasar sumas “Desafíos matemáticos” página 176 y 179.</w:t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° Primaria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aliza las actividades de la página 95 y 97 del libro Smart Kids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ibro Soy Lector, realizar página 141 y 142.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° Primaria</w:t>
      </w:r>
      <w:bookmarkStart w:id="0" w:name="_Hlk87969613"/>
      <w:bookmarkStart w:id="1" w:name="_Hlk87363628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End w:id="0"/>
      <w:bookmarkEnd w:id="1"/>
      <w:r>
        <w:rPr>
          <w:rFonts w:cs="Arial" w:ascii="Arial" w:hAnsi="Arial"/>
          <w:b/>
          <w:bCs/>
          <w:sz w:val="28"/>
          <w:szCs w:val="28"/>
        </w:rPr>
        <w:t xml:space="preserve">Materia de Inglés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jercicio A, de la página 106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aliza una oración por cada palabra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Incómodo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Incomodó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Triángulo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Trianguló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Diálogo 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Dialogó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ntidad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Libro SEP, resolver pág. 148.</w:t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Inglé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area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jugar en pasado live y l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 de Españo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pendientes del libro Mejora tu escritura y Soy Lecto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5°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Ingle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jercicio C, página 103.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a de Españo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rea:</w:t>
      </w:r>
    </w:p>
    <w:p>
      <w:pPr>
        <w:pStyle w:val="Normal"/>
        <w:numPr>
          <w:ilvl w:val="0"/>
          <w:numId w:val="4"/>
        </w:numPr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Escribe 4 oraciones con adjetivos calificativos y adverbios de modo.</w:t>
      </w:r>
    </w:p>
    <w:p>
      <w:pPr>
        <w:pStyle w:val="Normal"/>
        <w:numPr>
          <w:ilvl w:val="0"/>
          <w:numId w:val="4"/>
        </w:numPr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Realizar pendientes del libro “Punto y Aparte”. </w:t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6° Prima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54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  <w:t xml:space="preserve">El conocimiento te hará </w:t>
    </w:r>
    <w:r>
      <w:rPr>
        <w:rFonts w:cs="Brush Script MT" w:ascii="Brush Script MT" w:hAnsi="Brush Script MT"/>
        <w:b/>
        <w:sz w:val="28"/>
      </w:rPr>
      <w:t>libre</w:t>
    </w:r>
    <w:r>
      <w:rPr>
        <w:rFonts w:cs="Brush Script MT" w:ascii="Brush Script MT" w:hAnsi="Brush Script MT"/>
        <w:sz w:val="28"/>
      </w:rPr>
      <w:t>…</w:t>
    </w:r>
  </w:p>
  <w:p>
    <w:pPr>
      <w:pStyle w:val="Footer"/>
      <w:jc w:val="right"/>
      <w:rPr>
        <w:rFonts w:ascii="Brush Script MT" w:hAnsi="Brush Script MT" w:cs="Brush Script MT"/>
        <w:sz w:val="28"/>
      </w:rPr>
    </w:pPr>
    <w:r>
      <w:rPr>
        <w:rFonts w:cs="Brush Script MT" w:ascii="Brush Script MT" w:hAnsi="Brush Script MT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21640</wp:posOffset>
          </wp:positionH>
          <wp:positionV relativeFrom="paragraph">
            <wp:posOffset>7620</wp:posOffset>
          </wp:positionV>
          <wp:extent cx="719455" cy="9023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Colegio “Humanista Martin Luther King”</w:t>
    </w:r>
  </w:p>
  <w:p>
    <w:pPr>
      <w:pStyle w:val="Header"/>
      <w:jc w:val="center"/>
      <w:rPr>
        <w:rFonts w:ascii="Brush Script MT" w:hAnsi="Brush Script MT" w:cs="Brush Script MT"/>
        <w:sz w:val="28"/>
      </w:rPr>
    </w:pPr>
    <w:r>
      <w:rPr>
        <w:sz w:val="28"/>
      </w:rPr>
      <w:t>Educación Primaria</w:t>
    </w:r>
  </w:p>
  <w:p>
    <w:pPr>
      <w:pStyle w:val="Header"/>
      <w:jc w:val="center"/>
      <w:rPr>
        <w:sz w:val="24"/>
      </w:rPr>
    </w:pPr>
    <w:r>
      <w:rPr>
        <w:sz w:val="24"/>
      </w:rPr>
      <w:t>C.C.T. 09PPR1812X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iclo Escolar 2021 – 2022</w:t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685</wp:posOffset>
              </wp:positionH>
              <wp:positionV relativeFrom="paragraph">
                <wp:posOffset>91440</wp:posOffset>
              </wp:positionV>
              <wp:extent cx="6000750" cy="7562850"/>
              <wp:effectExtent l="6350" t="6350" r="6350" b="6350"/>
              <wp:wrapNone/>
              <wp:docPr id="2" name="Rectá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56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9" fillcolor="white" stroked="t" o:allowincell="f" style="position:absolute;margin-left:-11.55pt;margin-top:7.2pt;width:472.45pt;height:595.4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0:20:00Z</dcterms:created>
  <dc:creator>Direcciòn CMLK</dc:creator>
  <dc:description/>
  <cp:keywords/>
  <dc:language>en-US</dc:language>
  <cp:lastModifiedBy>CHMLK</cp:lastModifiedBy>
  <cp:lastPrinted>2021-11-05T16:59:00Z</cp:lastPrinted>
  <dcterms:modified xsi:type="dcterms:W3CDTF">2022-05-13T20:20:00Z</dcterms:modified>
  <cp:revision>2</cp:revision>
  <dc:subject/>
  <dc:title/>
</cp:coreProperties>
</file>