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ne 13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</w:rPr>
      </w:pPr>
      <w:r>
        <w:rPr>
          <w:rFonts w:eastAsia="Times New Roman" w:cs="Cambria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 Over-Time Pay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Accept Wastewater Operator’s Resign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New Wastewater Operator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Bid to Demolish History Hous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Approve an Ordinance Ascertaining the Prevailing Wage R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Approve Engineering Services Agreement for Grant Administr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Municipal Estimate of Maintenance Costs for MFT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Discussion &amp; Possible Approval of a Resolution for Improvement Under the Illinois Highway Cod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ion &amp; Possible Approval of Drop Box for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ion &amp; Possible Action Regarding 411 Ash Stre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 Municipal Utility Tax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0:00Z</dcterms:created>
  <dc:creator>Bryce</dc:creator>
  <dc:description/>
  <cp:keywords/>
  <dc:language>en-US</dc:language>
  <cp:lastModifiedBy>Village Clerk</cp:lastModifiedBy>
  <cp:lastPrinted>2018-05-07T12:27:00Z</cp:lastPrinted>
  <dcterms:modified xsi:type="dcterms:W3CDTF">2018-06-11T13:31:00Z</dcterms:modified>
  <cp:revision>7</cp:revision>
  <dc:subject/>
  <dc:title>Village of Chapin</dc:title>
</cp:coreProperties>
</file>