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Friends Forev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h, how I wanted thos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ecious moments to las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ut time marched forward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h, how it went by fas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t seems like only yester-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ay, that you and I me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miss you already and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haven't gone ye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e are friends forever, s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know this is not the en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t is only miles that will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keeps us apart my frien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Besides, we will see each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ther again, I have no doubt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ntil then, you have m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ayers, as you venture out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1/29/00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2/12/01 TXu 988-89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0:55:00Z</dcterms:created>
  <dc:creator>Frances Berumen</dc:creator>
  <dc:description/>
  <dc:language>en-US</dc:language>
  <cp:lastModifiedBy>Frances Berumen</cp:lastModifiedBy>
  <dcterms:modified xsi:type="dcterms:W3CDTF">2006-10-02T00:56:00Z</dcterms:modified>
  <cp:revision>1</cp:revision>
  <dc:subject/>
  <dc:title>Friends Forever</dc:title>
</cp:coreProperties>
</file>