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KNOWLEDGEMENT OF RECEIPT OF NOTICE OF PRIVACY PRACTIC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** You May Refuse to sign this Acknowledgement**</w:t>
      </w:r>
    </w:p>
    <w:p>
      <w:pPr>
        <w:pStyle w:val="Normal"/>
        <w:rPr/>
      </w:pPr>
      <w:r>
        <w:rPr/>
        <w:t>I, __________________________, have received a copy of Dr. Zermeno’s Notice of Privacy Practices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(Please Print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__________________________________________            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/>
        <w:t>(Signature)                                                                  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_______  Office Us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r. Zermeno attempted to obtain written acknowledgement of receipt of her Notice of Privacy Practices, but acknowledgement could not be obtained beca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_____  Individual refused to 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_____  An emergency situation prevented her from obtaining the acknowled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_____  Other (specif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5:37:00Z</dcterms:created>
  <dc:creator>Melanie Rose Zermeno</dc:creator>
  <dc:description/>
  <dc:language>en-US</dc:language>
  <cp:lastModifiedBy>Melanie</cp:lastModifiedBy>
  <dcterms:modified xsi:type="dcterms:W3CDTF">2010-04-03T15:37:00Z</dcterms:modified>
  <cp:revision>2</cp:revision>
  <dc:subject/>
  <dc:title/>
</cp:coreProperties>
</file>