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ЪРВО КЛАСИР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 „Издателски дейности и масови комуникации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820"/>
        <w:gridCol w:w="1984"/>
        <w:gridCol w:w="113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х.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редност на желани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Йоли Ивайлова Влади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0,70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Леона Захариева Мадж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81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Габриела Андреева Стой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73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амена Димитрова Дими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26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енцислава Стефанова Стеф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42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рис Тодоров Ив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35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я Тихомирова Георг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06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Емил-Давид Екатеринов Цан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62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остадин Тодоров Кова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37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елин Марио Никиф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19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велина Илиянова Харалампи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02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ламена Илиева Съб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54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имитър Теодоров Арбали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52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ефан Сашков Зла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37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екс Полинов П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,94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бдул Хусеин Або Аб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76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икол Огнянова Владим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0,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 xml:space="preserve">           </w:t>
      </w:r>
      <w:r>
        <w:rPr>
          <w:sz w:val="32"/>
          <w:szCs w:val="32"/>
        </w:rPr>
        <w:t xml:space="preserve"> Росен Цвет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Директор на НСОУ „София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/факс. 955-9</w:t>
    </w:r>
    <w:r>
      <w:rPr>
        <w:lang w:val="en-US" w:eastAsia="en-US"/>
      </w:rPr>
      <w:t>8</w:t>
    </w:r>
    <w:r>
      <w:rPr/>
      <w:t>-</w:t>
    </w:r>
    <w:r>
      <w:rPr>
        <w:lang w:val="en-US" w:eastAsia="en-US"/>
      </w:rPr>
      <w:t>9</w:t>
    </w:r>
    <w:r>
      <w:rPr/>
      <w:t>2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>e-mail: nsou151@abv.bg       web: nsousofia.org</w:t>
    </w:r>
  </w:p>
  <w:p>
    <w:pPr>
      <w:pStyle w:val="Normal"/>
      <w:rPr/>
    </w:pPr>
    <w:r>
      <w:rPr>
        <w:lang w:val="en-US" w:eastAsia="en-US"/>
      </w:rPr>
      <w:t xml:space="preserve">     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0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DDimcheva</cp:lastModifiedBy>
  <cp:lastPrinted>2013-06-27T13:29:00Z</cp:lastPrinted>
  <dcterms:modified xsi:type="dcterms:W3CDTF">2014-06-26T09:14:00Z</dcterms:modified>
  <cp:revision>9</cp:revision>
  <dc:subject/>
  <dc:title>Примерен тест по математика за кандидатстване  след 7 клас</dc:title>
</cp:coreProperties>
</file>