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University as a Business:  Why Students are not the University’s Customers</w:t>
      </w:r>
    </w:p>
    <w:p>
      <w:pPr>
        <w:pStyle w:val="Normal"/>
        <w:jc w:val="center"/>
        <w:rPr/>
      </w:pPr>
      <w:r>
        <w:rPr/>
        <w:t>By Dale O. Cloninger, Professor Emeritus, U. Houston-Clear Lake</w:t>
      </w:r>
    </w:p>
    <w:p>
      <w:pPr>
        <w:pStyle w:val="Normal"/>
        <w:jc w:val="center"/>
        <w:rPr/>
      </w:pPr>
      <w:hyperlink r:id="rId2">
        <w:r>
          <w:rPr>
            <w:rStyle w:val="InternetLink"/>
          </w:rPr>
          <w:t>cloninger@uhcl.edu</w:t>
        </w:r>
      </w:hyperlink>
    </w:p>
    <w:p>
      <w:pPr>
        <w:pStyle w:val="Normal"/>
        <w:jc w:val="center"/>
        <w:rPr/>
      </w:pPr>
      <w:r>
        <w:rPr/>
      </w:r>
    </w:p>
    <w:p>
      <w:pPr>
        <w:pStyle w:val="Normal"/>
        <w:spacing w:lineRule="auto" w:line="480"/>
        <w:ind w:firstLine="720"/>
        <w:rPr/>
      </w:pPr>
      <w:r>
        <w:rPr/>
        <w:t xml:space="preserve">A university qualifies as a business under a very old but, unfortunately, infrequently used definition: </w:t>
      </w:r>
      <w:r>
        <w:rPr>
          <w:i/>
        </w:rPr>
        <w:t>a business is any value creating activity</w:t>
      </w:r>
      <w:r>
        <w:rPr/>
        <w:t>.  I have used this definition for more than four decades and have long since forgotten its exact origin.,  perhaps, John R. Hicks’</w:t>
      </w:r>
      <w:r>
        <w:rPr>
          <w:i/>
        </w:rPr>
        <w:t xml:space="preserve"> Value and Capital</w:t>
      </w:r>
      <w:r>
        <w:rPr/>
        <w:t xml:space="preserve"> but I’m not certain.  In a market oriented economic system like capitalism, value is measured by an item’s price.  An eminent professor of economic thought once stated metaphorically, “…supply and demand are two sides of the same coin.” When asked by a student to complete the metaphor and specify the coin, the professor tersely answered, “Value.”</w:t>
      </w:r>
    </w:p>
    <w:p>
      <w:pPr>
        <w:pStyle w:val="Normal"/>
        <w:spacing w:lineRule="auto" w:line="480"/>
        <w:ind w:firstLine="720"/>
        <w:rPr/>
      </w:pPr>
      <w:r>
        <w:rPr/>
        <w:t xml:space="preserve">While it may be difficult to establish a market price for all things that possess value, it is clear that anything that commands a price has value.  If a university creates a product (value) that commands a price then it is a business, so too is a hospital, certain religious organizations and the Red Cross, as well as Coca-Cola, McDonalds, Yahoo, etc.  Therefore, applying the business model to a university is appropriate as long as one does so properly. </w:t>
      </w:r>
    </w:p>
    <w:p>
      <w:pPr>
        <w:pStyle w:val="Normal"/>
        <w:spacing w:lineRule="auto" w:line="480"/>
        <w:ind w:firstLine="720"/>
        <w:rPr/>
      </w:pPr>
      <w:r>
        <w:rPr/>
        <w:t xml:space="preserve">The catch is that students are </w:t>
      </w:r>
      <w:r>
        <w:rPr>
          <w:i/>
        </w:rPr>
        <w:t>not</w:t>
      </w:r>
      <w:r>
        <w:rPr/>
        <w:t xml:space="preserve"> the university’s customers.  The confusion arises because students are rightly considered as customers of the university bookstore, library, health services, computer center, etc.  Students would also argue they pay a portion of their education in the form of tuition and fees and any lost employment and income.  However, what is true of many of the university’s individual parts is not true of the university as a whole; a phenomenon philosophers call the Fallacy of Composition.</w:t>
      </w:r>
    </w:p>
    <w:p>
      <w:pPr>
        <w:pStyle w:val="Normal"/>
        <w:spacing w:lineRule="auto" w:line="480"/>
        <w:ind w:firstLine="720"/>
        <w:rPr/>
      </w:pPr>
      <w:r>
        <w:rPr/>
        <w:t>An appropriate application of the business model specifies that the customers of the university are employers and society-at-large.  The university’s product is the difference between the value students possess when they satisfactorily complete their education and the value they brought with them to the university.  In the normal course of events that difference should be significantly positive.  Students are the university’s raw material and during their course of studies students are rightly considered as works-in-progress.  The finished product is the enhanced value imparted by the university’s curriculum.  In this sense, students are ultimately ‘reimbursed’ by their employers through higher salaries for their efforts, expense and any foregone employment opportunities in acquiring that enhanced value.</w:t>
      </w:r>
    </w:p>
    <w:p>
      <w:pPr>
        <w:pStyle w:val="Normal"/>
        <w:spacing w:lineRule="auto" w:line="480"/>
        <w:ind w:firstLine="720"/>
        <w:rPr/>
      </w:pPr>
      <w:r>
        <w:rPr/>
        <w:t xml:space="preserve"> </w:t>
      </w:r>
      <w:r>
        <w:rPr/>
        <w:t xml:space="preserve">The greater the value added the greater the price graduated students command in the market place, their communities and in their peer groups.  Graduates of some universities command higher prices not just because of the greater value added while at the university but the greater value they brought with them when they entered.  </w:t>
      </w:r>
    </w:p>
    <w:p>
      <w:pPr>
        <w:pStyle w:val="Normal"/>
        <w:spacing w:lineRule="auto" w:line="480"/>
        <w:ind w:firstLine="720"/>
        <w:rPr/>
      </w:pPr>
      <w:r>
        <w:rPr/>
        <w:t>The distinction between students as works-in-progress and as customers is important because if the role of students is misstated then the university’s goals, priorities, and objectives are very likely to be misspecified thereby leading to a misallocation of resources, inappropriate measures of performance, and misstatement of the university’s mission.</w:t>
      </w:r>
    </w:p>
    <w:p>
      <w:pPr>
        <w:pStyle w:val="Normal"/>
        <w:spacing w:lineRule="auto" w:line="480"/>
        <w:ind w:firstLine="720"/>
        <w:rPr/>
      </w:pPr>
      <w:r>
        <w:rPr/>
        <w:t>Employers and society are the university’s customers as they purchase the university’s product or support the university’s mission through their taxes or donations.  It is these groups that the university serves.  Students are considered customers only to the extent their educational benefits accrue to them individually separate and apart from better and higher paying jobs and as more valuable citizens to their respective communities.   That is, if the benefits of a university education accrue exclusively to the students who matriculate then and only then can students be rightly considered the university’s customers.  Such is not the case, however; the primary benefit belongs to employers and society in the form of a more productive work force, more informed and clearer thinking citizens.  It is employers and society that universities should ask how well they are doing.   Measures of their success, or lack thereof, would then consist of how many graduates receive prompt and lucrative employment offers and invitations for advanced study as well as how well communities support the university’s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inger@uhc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2:00Z</dcterms:created>
  <dc:creator>Dale O Cloninger</dc:creator>
  <dc:description/>
  <cp:keywords/>
  <dc:language>en-US</dc:language>
  <cp:lastModifiedBy>Dale Cloninger</cp:lastModifiedBy>
  <cp:lastPrinted>2008-07-16T05:52:00Z</cp:lastPrinted>
  <dcterms:modified xsi:type="dcterms:W3CDTF">2010-09-16T01:59:00Z</dcterms:modified>
  <cp:revision>5</cp:revision>
  <dc:subject/>
  <dc:title>The University as a Business:  Why Students are not the University’s Customers</dc:title>
</cp:coreProperties>
</file>