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inking Of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yester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you were only so hi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was simple, one hug and kis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uld wipe tears from your ey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grew up and went about your lif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dult decisions you were now mak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when you moved, part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ur hearts you were tak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think of you ofte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ndering if you are ok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king God to take care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each and ever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ting you go was difficul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t that was what we had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e back to us safely, son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are so proud of you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4/17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3:00Z</dcterms:created>
  <dc:creator>Frances Berumen</dc:creator>
  <dc:description/>
  <dc:language>en-US</dc:language>
  <cp:lastModifiedBy>Frances Berumen</cp:lastModifiedBy>
  <dcterms:modified xsi:type="dcterms:W3CDTF">2007-01-20T22:23:00Z</dcterms:modified>
  <cp:revision>2</cp:revision>
  <dc:subject/>
  <dc:title>I Can Make A Difference</dc:title>
</cp:coreProperties>
</file>