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pecial Christ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ishing you, a very, special Christmas,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hhhhhhh my favorite time of yea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 time of goodness, kindness, lov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d joy, flowing spirits always her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t’s the spirit of Christma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hat I try to spread day by da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haring it with my family and friends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has given me much joy, in every wa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heir presence is a gift to m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every moment they are nea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 gift of patience, wisdom, understanding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and even corrections from you, my pee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Because of all my friends and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amily God has allowed me to se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ll the wonderful things I have become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d the possibilities, of all I could b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Having beautiful people around me, mak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the Christmas season even more exciting, fu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You all are treasures in my life.  Prais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be to God, for that, I am the fortunate on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Written by Frances Berumen 12/25/94&lt;&gt;&lt;</w:t>
      </w:r>
    </w:p>
    <w:p>
      <w:pPr>
        <w:pStyle w:val="Normal"/>
        <w:jc w:val="center"/>
        <w:rPr>
          <w:sz w:val="12"/>
        </w:rPr>
      </w:pPr>
      <w:r>
        <w:rPr>
          <w:b/>
          <w:sz w:val="12"/>
        </w:rPr>
        <w:t xml:space="preserve">Copyrighted 8/3/98 TXu 873-294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48:00Z</dcterms:created>
  <dc:creator>Frances Berumen</dc:creator>
  <dc:description/>
  <dc:language>en-US</dc:language>
  <cp:lastModifiedBy>Frances Berumen</cp:lastModifiedBy>
  <dcterms:modified xsi:type="dcterms:W3CDTF">2006-07-15T21:49:00Z</dcterms:modified>
  <cp:revision>1</cp:revision>
  <dc:subject/>
  <dc:title>A Special Christmas</dc:title>
</cp:coreProperties>
</file>