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 xml:space="preserve">                             </w:t>
      </w:r>
      <w:r>
        <w:rPr/>
        <w:drawing>
          <wp:inline distT="0" distB="0" distL="0" distR="0">
            <wp:extent cx="2827655" cy="189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</w:t>
      </w:r>
      <w:r>
        <w:rPr>
          <w:rFonts w:cs="Arial Black" w:ascii="Arial Black" w:hAnsi="Arial Black"/>
          <w:sz w:val="32"/>
          <w:szCs w:val="32"/>
        </w:rPr>
        <w:t>NALRETO</w:t>
      </w:r>
      <w:r>
        <w:rPr>
          <w:rFonts w:cs="Arial Black" w:ascii="Arial Black" w:hAnsi="Arial Black"/>
          <w:sz w:val="16"/>
          <w:szCs w:val="16"/>
        </w:rPr>
        <w:t>®</w:t>
      </w:r>
      <w:r>
        <w:rPr>
          <w:rFonts w:cs="Arial Black" w:ascii="Arial Black" w:hAnsi="Arial Black"/>
          <w:sz w:val="32"/>
          <w:szCs w:val="32"/>
        </w:rPr>
        <w:t xml:space="preserve"> CERTIFIED PART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last updated 6-21-25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32"/>
          <w:szCs w:val="32"/>
        </w:rPr>
        <w:t xml:space="preserve">           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>National Association of Li’l Red Express Truck Owner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  <w:t>(note)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information is as up to date as possible, there is no guarantee that all items are still available from these manufactures.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The following parts have been certified by NALRETO</w:t>
      </w:r>
      <w:r>
        <w:rPr>
          <w:rFonts w:cs="Arial" w:ascii="Arial" w:hAnsi="Arial"/>
          <w:b/>
          <w:bCs/>
          <w:sz w:val="20"/>
          <w:szCs w:val="20"/>
        </w:rPr>
        <w:t>®</w:t>
      </w:r>
      <w:r>
        <w:rPr>
          <w:rFonts w:cs="Arial" w:ascii="Arial" w:hAnsi="Arial"/>
          <w:b/>
          <w:bCs/>
          <w:sz w:val="32"/>
          <w:szCs w:val="32"/>
        </w:rPr>
        <w:t xml:space="preserve"> and ar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approved for replacement of OEM items.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These parts are recommended by NALRETO</w:t>
      </w:r>
      <w:r>
        <w:rPr>
          <w:rFonts w:cs="Arial" w:ascii="Arial" w:hAnsi="Arial"/>
          <w:b/>
          <w:bCs/>
          <w:sz w:val="20"/>
          <w:szCs w:val="20"/>
        </w:rPr>
        <w:t>®</w:t>
      </w:r>
      <w:r>
        <w:rPr>
          <w:rFonts w:cs="Arial" w:ascii="Arial" w:hAnsi="Arial"/>
          <w:b/>
          <w:bCs/>
          <w:sz w:val="32"/>
          <w:szCs w:val="32"/>
        </w:rPr>
        <w:t xml:space="preserve"> and are listed below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#101 - Steering box brace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2 - Wheel center cap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5 - Exhaust tips S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6 - Heat shield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7 - Exhaust “H” pip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8 -  Side steps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09 -  ’79 Coolant tank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0 -  Adventurer fender emblem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1 -  150 inser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2 -  Bed exhaust bracke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3 -  Exhaust hanger bracke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4 -  Exhaust hanger insulato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5 -  “S” pipe exhaust hange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6 -  ’79 Headlight surround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7 -  Bed front pan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8 -  Tailgat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9 -  Exhaust stand pip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20 -  Tailgate center hing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21 -  Tailgate outer hing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22 -  Sidestep mounting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23 -  Taillight mounting bracke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24 -  Steel bed skid strip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8 -  Exterior screw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9 -  Interior screw kit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40 -  Air tube holde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0 -  Wood car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1 -  Red Dodge tailgat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2 -  A.C. Compresso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3 -  ’79  UPC valve cove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4 -  ’79 Unleaded only decal (dash mount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5 -  Air cleaner vacuum diagram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6 -  ’79 Unleaded fuel only decal (exterior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7 -  Brake booste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8 -  ’79 Vacuum hose routing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9 -  Jack &amp; tool storag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0 -  Equipment ID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1 -  Express air cleane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2 -  Cargo lite warning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3 -  Coolant tank aluminum parts dec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64 -  Coolant tank fill instructions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5 -  Starting instructions decal (visor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6 -  ’79 inner fender emissions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7 -  Handle, door window regulato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Dodge Connection</w:t>
      </w:r>
    </w:p>
    <w:p>
      <w:pPr>
        <w:pStyle w:val="Normal"/>
        <w:rPr>
          <w:rStyle w:val="InternetLink"/>
          <w:vertAlign w:val="superscript"/>
        </w:rPr>
      </w:pPr>
      <w:hyperlink r:id="rId3">
        <w:r>
          <w:rPr>
            <w:rStyle w:val="InternetLink"/>
            <w:rFonts w:eastAsia="Arial" w:cs="Arial" w:ascii="Arial" w:hAnsi="Arial"/>
            <w:b/>
            <w:bCs/>
            <w:sz w:val="32"/>
            <w:szCs w:val="32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dodgeconnection.com</w:t>
        </w:r>
      </w:hyperlink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3 – Bed side wood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4 – Bed floor kit (no point deduct if painted red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K&amp;G Woodcrafting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lil-redtruck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29 -  Wood care dec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30 -  ’79 Starting decal (visor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1 -  ’79 Vacuum routing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2 -  Brake booste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3 -  Air cleaner top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4 -  Jack &amp; tool stowag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5 -  Equipment identification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3 -  Nylon stack shield washe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4 -  Red Dodge tailgat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5 -  A.C. compresso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6 -  ’78 Emmissions valve cove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7 -  ’79 UPC valve cove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8 -  ’79 unleaded only decal (dash mount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9 -  ’79 unleaded only decal (exterior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S &amp; P Productions</w:t>
      </w:r>
    </w:p>
    <w:p>
      <w:pPr>
        <w:pStyle w:val="Normal"/>
        <w:rPr>
          <w:rStyle w:val="InternetLink"/>
        </w:rPr>
      </w:pPr>
      <w:hyperlink r:id="rId5">
        <w:r>
          <w:rPr>
            <w:rStyle w:val="InternetLink"/>
            <w:rFonts w:eastAsia="Arial" w:cs="Arial" w:ascii="Arial" w:hAnsi="Arial"/>
            <w:b/>
            <w:bCs/>
            <w:sz w:val="32"/>
            <w:szCs w:val="32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skipgibbs.biz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6 – Exterior Decal Kit  SK25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Phoenix Graphix</w:t>
      </w:r>
    </w:p>
    <w:p>
      <w:pPr>
        <w:pStyle w:val="Normal"/>
        <w:rPr>
          <w:rStyle w:val="InternetLink"/>
        </w:rPr>
      </w:pPr>
      <w:hyperlink r:id="rId6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musclecardecals.net/p-d/sk25.htm</w:t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#137 – Exterior Decal Ki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#186 – Wood grain door panel decal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istributed by: Performance Car Graphics</w:t>
      </w:r>
    </w:p>
    <w:p>
      <w:pPr>
        <w:pStyle w:val="Normal"/>
        <w:rPr>
          <w:rStyle w:val="InternetLink"/>
        </w:rPr>
      </w:pPr>
      <w:hyperlink r:id="rId8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performancecargraphics.com/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#141 -  Red Dodge tailgate deca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#142 -  Red Dodge tailgate decal Reverse-Ou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#205 -  Orange Wood Care Labe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istributed by:  John C. Roberts</w:t>
      </w:r>
    </w:p>
    <w:p>
      <w:pPr>
        <w:pStyle w:val="Normal"/>
        <w:rPr>
          <w:rStyle w:val="InternetLink"/>
        </w:rPr>
      </w:pPr>
      <w:hyperlink r:id="rId9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lilreddad.com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84 -  “TUFF” Whee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Dales Cuda Shop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0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dalescudashop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87 – Bed Side Wood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88 -  Prop/Nut, Trimboard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89 -  Stainless Exhaust Tip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0 -  Exhaust Heat Shield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1 -  Catalytic Converte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2 -  Exhaust Hanger Insula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3 -  Exhaust Hangers w/Insula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4 -  Exhaust Hanger “L” Bracket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95 -  Exhaust “H” Lead Pip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6 -  Exhaust Intermediate Pipes L &amp; 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7 -  Muffle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8 -  Exhaust “S” Pipes L &amp; 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9 -  Chrome Side Step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00 -  Side Step Mount Kit, Stainles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Bruce Horkeys Wood &amp; Part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1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horkeyswoodandparts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02 – Exterior Screw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03 -  Interior Screw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04 -  Interior / Exterior Screw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 ANT Motorsport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heelsnprimer@aol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06 -  59amp Yellow cap AGM Mopar Batter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3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batterycentralmall.com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07 -   1978 Headlight Adjuster Ki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08 -   Canada Transport decal (1978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09 -   VIN Tag Decal (Door Jamb)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distributed by:  Rodger Kaufman</w:t>
      </w:r>
      <w:r>
        <w:rPr>
          <w:b/>
          <w:bCs/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  <w:bCs/>
            <w:kern w:val="2"/>
            <w:sz w:val="28"/>
            <w:szCs w:val="28"/>
          </w:rPr>
          <w:t>www.1978-79lilredexpress.com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info@1978-79LilRedExpress.com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0 -  Front “H” pipe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1 -  Stack Pip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2 -  Intermediate pipes (no CATS)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13 -  Intermediate pipes (with CAT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4 -  “S” pip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5 -  Muffle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6 -  1978  Complete Exhaust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7 -  1979  Complete Exhaust Kit (with CAT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 Don’s Custom Exhaus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6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dcexhaust@g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8 -  Certification Label (driver door jamb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9 -  Power Brake Booste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0 -  Air Cleaner Vacuum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1 -  Dura-Ride Shock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2 -  Air Cleaner Maintenance decal (both ’78 &amp; ’79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3 -  Coolant Tank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4 -  A/C Fan Shroud dec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25 -  A/C Compresso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6 -  Coolant Tank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7 -  Replacement Parts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8 -  Coolant Tank (Aluminum Parts)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9 -  Sure-Grip Jacking Instructions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0 -  1978 Valve Cover Instructions (modified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1 -  Mopar Battery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2 -  Cargo Light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3 -  Electronic Ignition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4 -  Canada Maple Leaf Transport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5 -  1979 UPC Valve Cove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6 -  Jack Storag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7 -  Emission Hos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8 -  1979 Engine Start Viso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9 -  A/C Discharge Hose dec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40 -  Air Cleaner Lid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42 -  1979 Emissions decal (pass. Inner fender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43 -  1978 &amp; 1979 Equipment Identification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44 -  Battery Warranty dat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45</w:t>
        <w:tab/>
        <w:t>-  1979 Emissions decal, inner fender, export to Canada</w:t>
        <w:tab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 The Mopar Performance Shop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7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thempshop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41 -  Replacement 7” or 8” Chrome Slotted Steel Wheel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istributed by: John Phillips  Phone: </w:t>
      </w:r>
      <w:r>
        <w:rPr>
          <w:rFonts w:cs="Arial" w:ascii="Arial" w:hAnsi="Arial"/>
          <w:b/>
          <w:sz w:val="32"/>
          <w:szCs w:val="32"/>
        </w:rPr>
        <w:t>414-755-988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hyperlink r:id="rId18">
        <w:r>
          <w:rPr>
            <w:rStyle w:val="InternetLink"/>
            <w:rFonts w:cs="Arial" w:ascii="Arial" w:hAnsi="Arial"/>
            <w:b/>
            <w:sz w:val="32"/>
            <w:szCs w:val="32"/>
          </w:rPr>
          <w:t>pavement.equipped@g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46 – Fresh Air Ducts (2)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distributed by: Charlie Back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9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buckskinc@hot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47 – Bucket Seat Medallion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 Nic Teagu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20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dominicateague@g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48 – Dash Gauge reface decal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istributed by:  LMC Truck,   </w:t>
      </w:r>
      <w:hyperlink r:id="rId21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lmctruck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49 – 1978 -1979 Rear Bumper Bracket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James Seage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6406 Mitchellsville Hill Rd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ath, NY   14810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607-368-6336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2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jpseager@hot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50 – 1978 Canada VIN plat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istributed by: Data Plates 4 U,  </w:t>
      </w:r>
      <w:hyperlink r:id="rId23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dataplates4u@g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51 – 1979 U.S. VIN plat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istributed by: Data Plates 4 U, </w:t>
      </w:r>
      <w:hyperlink r:id="rId24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dataplates4u@g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52 -  Bed Side Wood, (8 Piece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 Jason Pete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25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sales@hindsightbedwood.ca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53 – Cover, Lap &amp; Shoulder Belt Tip Half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 Paul D. Pocklingto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26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ostile_3d@outlook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54 – Spare Tire Winch Assembl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 Jeff Christense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27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4crewzn@g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s parts are approved, they will be added to the list.  This list will is available upon request from John Roberts, President, NALRETO</w:t>
      </w:r>
      <w:r>
        <w:rPr>
          <w:rFonts w:cs="Arial" w:ascii="Arial" w:hAnsi="Arial"/>
          <w:b/>
          <w:bCs/>
          <w:sz w:val="20"/>
          <w:szCs w:val="20"/>
        </w:rPr>
        <w:t>®</w:t>
      </w:r>
      <w:r>
        <w:rPr>
          <w:rFonts w:cs="Arial" w:ascii="Arial" w:hAnsi="Arial"/>
          <w:b/>
          <w:bCs/>
          <w:sz w:val="32"/>
          <w:szCs w:val="32"/>
        </w:rPr>
        <w:t xml:space="preserve">, </w:t>
      </w:r>
      <w:hyperlink r:id="rId28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lilreddad@comcast.net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**Note**</w:t>
      </w:r>
      <w:r>
        <w:rPr>
          <w:rFonts w:cs="Arial" w:ascii="Arial" w:hAnsi="Arial"/>
          <w:b/>
          <w:bCs/>
          <w:sz w:val="32"/>
          <w:szCs w:val="32"/>
        </w:rPr>
        <w:t xml:space="preserve"> Some of the earlier Certification numbers have been eliminated, due to manufacturers no longer in business.</w:t>
      </w:r>
    </w:p>
    <w:sectPr>
      <w:type w:val="nextPage"/>
      <w:pgSz w:w="12240" w:h="15840"/>
      <w:pgMar w:left="1440" w:right="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dgeconnection.com/" TargetMode="External"/><Relationship Id="rId4" Type="http://schemas.openxmlformats.org/officeDocument/2006/relationships/hyperlink" Target="http://lil-redtruck.com/" TargetMode="External"/><Relationship Id="rId5" Type="http://schemas.openxmlformats.org/officeDocument/2006/relationships/hyperlink" Target="http://skipgibbs.biz/" TargetMode="External"/><Relationship Id="rId6" Type="http://schemas.openxmlformats.org/officeDocument/2006/relationships/hyperlink" Target="http://www.musclecardecals.net/p-d/sk25.htm" TargetMode="External"/><Relationship Id="rId7" Type="http://schemas.openxmlformats.org/officeDocument/2006/relationships/hyperlink" Target="http://www.musclecardecals.net/p-d/sk25.htm" TargetMode="External"/><Relationship Id="rId8" Type="http://schemas.openxmlformats.org/officeDocument/2006/relationships/hyperlink" Target="http://www.performancecargraphics.com/" TargetMode="External"/><Relationship Id="rId9" Type="http://schemas.openxmlformats.org/officeDocument/2006/relationships/hyperlink" Target="http://www.lilreddad.com/" TargetMode="External"/><Relationship Id="rId10" Type="http://schemas.openxmlformats.org/officeDocument/2006/relationships/hyperlink" Target="http://www.dalescudashop.com/" TargetMode="External"/><Relationship Id="rId11" Type="http://schemas.openxmlformats.org/officeDocument/2006/relationships/hyperlink" Target="http://www.horkeyswoodandparts.com/" TargetMode="External"/><Relationship Id="rId12" Type="http://schemas.openxmlformats.org/officeDocument/2006/relationships/hyperlink" Target="mailto:wheelsnprimer@aol.com" TargetMode="External"/><Relationship Id="rId13" Type="http://schemas.openxmlformats.org/officeDocument/2006/relationships/hyperlink" Target="http://www.batterycentralmall.com/" TargetMode="External"/><Relationship Id="rId14" Type="http://schemas.openxmlformats.org/officeDocument/2006/relationships/hyperlink" Target="http://www.1978-79lilredexpress.com/" TargetMode="External"/><Relationship Id="rId15" Type="http://schemas.openxmlformats.org/officeDocument/2006/relationships/hyperlink" Target="mailto:info@1978-79LilRedExpress.com" TargetMode="External"/><Relationship Id="rId16" Type="http://schemas.openxmlformats.org/officeDocument/2006/relationships/hyperlink" Target="mailto:dcexhaust@gmail.com" TargetMode="External"/><Relationship Id="rId17" Type="http://schemas.openxmlformats.org/officeDocument/2006/relationships/hyperlink" Target="http://www.thempshop.com/" TargetMode="External"/><Relationship Id="rId18" Type="http://schemas.openxmlformats.org/officeDocument/2006/relationships/hyperlink" Target="mailto:pavement.equipped@gmail.com" TargetMode="External"/><Relationship Id="rId19" Type="http://schemas.openxmlformats.org/officeDocument/2006/relationships/hyperlink" Target="mailto:buckskininc@hotmail.com" TargetMode="External"/><Relationship Id="rId20" Type="http://schemas.openxmlformats.org/officeDocument/2006/relationships/hyperlink" Target="mailto:dominicateague@gmail.com" TargetMode="External"/><Relationship Id="rId21" Type="http://schemas.openxmlformats.org/officeDocument/2006/relationships/hyperlink" Target="http://www.lmctruck.com/" TargetMode="External"/><Relationship Id="rId22" Type="http://schemas.openxmlformats.org/officeDocument/2006/relationships/hyperlink" Target="mailto:jpseager@hotmail.com" TargetMode="External"/><Relationship Id="rId23" Type="http://schemas.openxmlformats.org/officeDocument/2006/relationships/hyperlink" Target="mailto:dataplates4u@gmail.com" TargetMode="External"/><Relationship Id="rId24" Type="http://schemas.openxmlformats.org/officeDocument/2006/relationships/hyperlink" Target="mailto:dataplates4u@gmail.com" TargetMode="External"/><Relationship Id="rId25" Type="http://schemas.openxmlformats.org/officeDocument/2006/relationships/hyperlink" Target="mailto:sales@hindsightbedwood.ca" TargetMode="External"/><Relationship Id="rId26" Type="http://schemas.openxmlformats.org/officeDocument/2006/relationships/hyperlink" Target="mailto:Hostile_3d@outlook.com" TargetMode="External"/><Relationship Id="rId27" Type="http://schemas.openxmlformats.org/officeDocument/2006/relationships/hyperlink" Target="mailto:4crewzn@gmail.com" TargetMode="External"/><Relationship Id="rId28" Type="http://schemas.openxmlformats.org/officeDocument/2006/relationships/hyperlink" Target="mailto:lilreddad@comcast.net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8:05:00Z</dcterms:created>
  <dc:creator>John Roberts</dc:creator>
  <dc:description/>
  <cp:keywords/>
  <dc:language>en-US</dc:language>
  <cp:lastModifiedBy>John Roberts</cp:lastModifiedBy>
  <cp:lastPrinted>2020-01-07T12:06:00Z</cp:lastPrinted>
  <dcterms:modified xsi:type="dcterms:W3CDTF">2025-06-21T22:45:00Z</dcterms:modified>
  <cp:revision>37</cp:revision>
  <dc:subject/>
  <dc:title>                                               </dc:title>
</cp:coreProperties>
</file>