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ace Is Fre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times people gets so ups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er what they do not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dwell and dwell on it unti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have lost any reason to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alk around like nobody car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ing so sorry for themselve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y sense of hope somehow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of reach, high up on a sh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there are people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it worst than they d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walk with pride, not shame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ppreciate what they do have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value the gift of be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ive, which is reason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can still see, smell, walk, tal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; they don't see it as having it 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how one looks at blessings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not take them for granted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know when they take their ey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f God, that's when they begin to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lesson well learned, they kno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ace is free, it cannot be bou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y look at what they 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ave not what they do no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7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52:00Z</dcterms:created>
  <dc:creator>Eman Susej</dc:creator>
  <dc:description/>
  <dc:language>en-US</dc:language>
  <cp:lastModifiedBy>Office XP</cp:lastModifiedBy>
  <dcterms:modified xsi:type="dcterms:W3CDTF">2008-06-14T16:52:00Z</dcterms:modified>
  <cp:revision>2</cp:revision>
  <dc:subject/>
  <dc:title>Your Love Will Live</dc:title>
</cp:coreProperties>
</file>