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 Rea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's amazing how we see thing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ferently when we know Jesu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e closer we get, to Him, 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lize life is better then it ever wa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longer do we struggle to underst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negative people are all abou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we see life mor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sitive, no longer do we doub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who, what, where and wh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no longer important to know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as each challenge surface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pray about it then let it g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are eager to be of servi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Lord what would you have me do?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think about doing for other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life is not always about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as we unwrap the gift of this da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 knowing what it will becom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 Jesus fill us with so much love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we'll be ready for whatever com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2/21/04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42:00Z</dcterms:created>
  <dc:creator>Office XP</dc:creator>
  <dc:description/>
  <cp:keywords/>
  <dc:language>en-US</dc:language>
  <cp:lastModifiedBy>Frances</cp:lastModifiedBy>
  <dcterms:modified xsi:type="dcterms:W3CDTF">2018-05-07T13:47:00Z</dcterms:modified>
  <cp:revision>3</cp:revision>
  <dc:subject/>
  <dc:title>Father I Need Help</dc:title>
</cp:coreProperties>
</file>