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king Chang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as I think I am getting a hang of i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 reveals a different point of vi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far from being perfect, th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much changing I still need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gently guides me through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 of what still needs to be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I have had for such a lo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ime, change is not exactly f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if I truly belie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God knows bes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do whatever needs to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ne, so I will past His t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look back at all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s He has made in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has made a difference,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ife, that I can clearly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He didn't force me to chang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decision only I could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ited for me to willingly g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up, because He is not one to t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Father, thank you for be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loving and so persist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ould not have made all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s without Your assist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18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36:00Z</dcterms:created>
  <dc:creator>Office XP</dc:creator>
  <dc:description/>
  <cp:keywords/>
  <dc:language>en-US</dc:language>
  <cp:lastModifiedBy>Frances</cp:lastModifiedBy>
  <dcterms:modified xsi:type="dcterms:W3CDTF">2016-07-21T13:12:00Z</dcterms:modified>
  <cp:revision>3</cp:revision>
  <dc:subject/>
  <dc:title>Father I Need Help</dc:title>
</cp:coreProperties>
</file>