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ou Grew U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 seems like only yesterday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e running, playing hide and see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the while growing up, minutes turne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 days and those turned to week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st you made sounds that only bab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ke, the laughter and even the tear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fore we knew it, those weeks turned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hs and quickly those turned to year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cause you have a personal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at can only set one's day on fi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ose years, you grew up to be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ving individual, one to be admire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re so polite and yo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pect your elders to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ch is seldom seen, the wor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eds more youth like yo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 we look through pictures, tak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 you, all those photo books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are proud of who you a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only needs to take a look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 you are 11 years old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on you will be a teen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s quickly as the years h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sed, a grownup will soon be se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ritten By Frances Berumen 10/16/04 &lt;&gt;&lt;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pyrighted 3/9/05 TXu 1-207-0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0:00Z</dcterms:created>
  <dc:creator>Office XP</dc:creator>
  <dc:description/>
  <cp:keywords/>
  <dc:language>en-US</dc:language>
  <cp:lastModifiedBy>Frances</cp:lastModifiedBy>
  <dcterms:modified xsi:type="dcterms:W3CDTF">2018-04-24T15:37:00Z</dcterms:modified>
  <cp:revision>3</cp:revision>
  <dc:subject/>
  <dc:title>Father I Need Help</dc:title>
</cp:coreProperties>
</file>