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Lord Chose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I watch you with your daughter,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mile as how she has changed your l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ever so gentle with her, o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y she will be somebody's w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may only be 3 years old but you a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tting an example of who she will f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ing her guide, with every step you tak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ager to follow whatever you have in m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will emulate how you treat other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rothers, sisters, even other women frie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painting a picture of what to loo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, God only knows how the search e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now, continue to build her self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teem with the love you have for 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showing her the tender side of you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those warm feelings that she stir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eep up the good work, my son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so proud of what you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loves her daddy, I see i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her eyes when she sees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years will go by faster than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nk, there is much work to be d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member, she only has one fath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 Lord chose you to be the o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6/16/13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50:00Z</dcterms:created>
  <dc:creator>Frances Berumen</dc:creator>
  <dc:description/>
  <cp:keywords/>
  <dc:language>en-US</dc:language>
  <cp:lastModifiedBy>Frances</cp:lastModifiedBy>
  <dcterms:modified xsi:type="dcterms:W3CDTF">2023-06-15T05:11:00Z</dcterms:modified>
  <cp:revision>3</cp:revision>
  <dc:subject/>
  <dc:title>Because Of Him</dc:title>
</cp:coreProperties>
</file>