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ch With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never look 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s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eyes and in my he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ve escalated to f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howered me with love,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they are not one to boas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they took care of 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needed them the mo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forgot about themsel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ir own personal nee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went that extra mi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was too tired to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 bless and prot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se special friends of mi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me be there for them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too have mountain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eel Your presence through thei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dness and Your love never en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much mo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rich with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2:00Z</dcterms:created>
  <dc:creator>Office XP</dc:creator>
  <dc:description/>
  <dc:language>en-US</dc:language>
  <cp:lastModifiedBy>Office XP</cp:lastModifiedBy>
  <dcterms:modified xsi:type="dcterms:W3CDTF">2008-05-26T22:12:00Z</dcterms:modified>
  <cp:revision>2</cp:revision>
  <dc:subject/>
  <dc:title>Father I Need Help</dc:title>
</cp:coreProperties>
</file>