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Century" w:hAnsi="Clarendon Condensed;Century" w:cs="Arial"/>
          <w:b/>
          <w:b/>
          <w:sz w:val="22"/>
          <w:szCs w:val="22"/>
          <w:lang w:val="en-US" w:eastAsia="en-US"/>
        </w:rPr>
      </w:pPr>
      <w:r>
        <w:rPr>
          <w:rFonts w:cs="Arial" w:ascii="Clarendon Condensed;Century" w:hAnsi="Clarendon Condensed;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9845</wp:posOffset>
            </wp:positionV>
            <wp:extent cx="553720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450789"/>
      <w:bookmarkStart w:id="1" w:name="_Hlk29450789"/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ITY OF WEBS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r Council Meeting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ter City Hall, 85 E. Central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7, 2023 - 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</w:t>
        <w:tab/>
        <w:t>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, Invoc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 and Determination of Quor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. All public comment will be limited to 3 minutes per speaker. Anyone wishing to speak during citizen’s forum or on an agenda item must fill out a speaker card and present it to the City Clerk prior to being recognized.  All comments will be addressed after all speakers have spoken during citizen’s forum or on a particular agenda i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.</w:t>
        <w:tab/>
        <w:t>APPROVAL OF MINUTE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Council Meeting – July 20, 202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I.</w:t>
        <w:tab/>
        <w:t>CONSENT AGEND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b/>
          <w:i/>
          <w:sz w:val="18"/>
          <w:szCs w:val="18"/>
        </w:rPr>
        <w:t>.         CITIZENS FOR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.</w:t>
        <w:tab/>
        <w:t>CORRESPONDENCE TO NO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Law Enforcement</w:t>
        <w:tab/>
        <w:tab/>
        <w:t>City Newsletter Report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.</w:t>
        <w:tab/>
        <w:t>PUBLIC HEARINGS</w:t>
      </w:r>
      <w:bookmarkStart w:id="2" w:name="_Hlk255483"/>
      <w:bookmarkStart w:id="3" w:name="_Hlk863046"/>
      <w:bookmarkStart w:id="4" w:name="_Hlk532220460"/>
      <w:bookmarkStart w:id="5" w:name="_Hlk526860271"/>
      <w:r>
        <w:rPr>
          <w:rFonts w:cs="Arial" w:ascii="Arial" w:hAnsi="Arial"/>
          <w:b/>
          <w:sz w:val="20"/>
          <w:szCs w:val="20"/>
        </w:rPr>
        <w:t xml:space="preserve"> </w:t>
      </w:r>
      <w:bookmarkStart w:id="6" w:name="_Hlk532395395"/>
      <w:bookmarkEnd w:id="2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End w:id="3"/>
      <w:bookmarkEnd w:id="6"/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ond Reading of Ordinance 2023-13 – Comp Plan Amendment-Parcel ID N25-016-Rudolfo Luisis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bookmarkStart w:id="7" w:name="_Hlk126915698"/>
      <w:bookmarkEnd w:id="7"/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8" w:name="_Hlk126915698"/>
      <w:bookmarkStart w:id="9" w:name="_Hlk126915698"/>
      <w:bookmarkEnd w:id="9"/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 Reading of Ordinance 2023-14 – Rezoning-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Parcel ID N25-016-Rudolfo Luisis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 Reading of Ordinance 2023-15 – Comp Plan Amendment-Parcel ID Q19-086-South Sumter Self Storage, LLC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 Reading of Ordinance 2023-16 - Rezoning-Parcel ID Q19-086-South Sumter Self Storage, LLC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Reading of Ordinance 2023-17 –Comp Plan Amendment – Parcel ID Q19-060-Southern Properties Florida, LLC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Reading of Ordinance 2023-18 –Rezoning – Parcel ID Q19-060-Southern Properties Florida, LLC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 Reading of Ordinance 2023-19 –Annexation – Parcel ID N36E006-Anthony and Fely Palafox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ond Reading of Ordinance 2023-20 –Comp Plan Amendment – Parcel ID Q19-085-Florida 1 Holdings, LLC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 Reading of Ordinance 2023-21 –Rezoning – Parcel ID Q19-085-Florida 1 Holdings, LLC 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I.</w:t>
        <w:tab/>
        <w:t>NEW BUSINESS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II.</w:t>
        <w:tab/>
        <w:t>CITY ATTORNEY’S REPORT AND REQUES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X.</w:t>
        <w:tab/>
        <w:t>MAYOR’S AND COUNCIL MEMBER’S REPORTS AND REQUES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i/>
          <w:sz w:val="18"/>
          <w:szCs w:val="18"/>
        </w:rPr>
        <w:t>X.</w:t>
        <w:tab/>
        <w:t>STAFF REPOR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riff’s Office</w:t>
        <w:tab/>
        <w:tab/>
        <w:tab/>
        <w:t>Planning and Development Services</w:t>
        <w:tab/>
        <w:tab/>
        <w:t>City Manager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XI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___________S_________-Roll Call Vot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/>
      </w:pPr>
      <w:bookmarkStart w:id="10" w:name="_Hlk29450789"/>
      <w:r>
        <w:rPr>
          <w:rFonts w:cs="Arial" w:ascii="Arial" w:hAnsi="Arial"/>
          <w:sz w:val="16"/>
          <w:szCs w:val="16"/>
        </w:rPr>
        <w:t xml:space="preserve">PLEASE NOTE IN ACCORDANCE WITH FLORIDA STATUTE 286.105, ANY PERSON WHO DESIRES TO APPEAL ANY DECISION AT THIS MEETING WILL NEED A RECORD OF THE PROCEEDINGS AND FOR THIS PURPOSE MAY NEED TO ENSURE THAT A VERBATIM RECORD OF THE PROCEEDINGS IS MADE WHICH INCLUDES THE TESTIMONY AND EVIDENCE UPON WHICH THE APPEAL IS BASED. ALSO, IN ACCORDANCE WITH FLORIDA STATUTE 286.26; PERSONS WITH DISABILITIES NEEDING ASSISTANCE TO PARTICIPATE IN ANY OF THE PROCEEDINGS SHOULD CONTACT THE OFFICE OF THE CITY CLERK; 85 E. CENTRAL AVENUE; WEBSTER, FLORIDA; (352) 793-2073; 48 HOURS IN ADVANCE. </w:t>
      </w:r>
      <w:bookmarkEnd w:id="10"/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27:00Z</dcterms:created>
  <dc:creator>Sarah</dc:creator>
  <dc:description/>
  <cp:keywords/>
  <dc:language>en-US</dc:language>
  <cp:lastModifiedBy>Amy Flood</cp:lastModifiedBy>
  <cp:lastPrinted>2023-07-31T14:30:00Z</cp:lastPrinted>
  <dcterms:modified xsi:type="dcterms:W3CDTF">2023-07-31T18:30:00Z</dcterms:modified>
  <cp:revision>4</cp:revision>
  <dc:subject/>
  <dc:title>AGENDA</dc:title>
</cp:coreProperties>
</file>