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0 Years Toda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ll my friend, you final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arrived, yes ind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rived at another birthday, 7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be exact, now taking the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ding other women 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ciously aging with sty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ing the gift of laughter that ge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hrough anything with a sm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blest that I have you in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, even though I must share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re you with the multitude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 that you have, oh yes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Each one are, indeed, reflec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ow God sees you, in ac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inkling His love to strange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matter what is the reac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all walks of life,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, with or without mone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just swarm arou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, like bees to hone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st friends are hard to come by,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they do, one needs to wel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m not far behind, but like you, I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eet them with a smile as they 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4:00Z</dcterms:created>
  <dc:creator>Frances Berumen</dc:creator>
  <dc:description/>
  <dc:language>en-US</dc:language>
  <cp:lastModifiedBy>Frances</cp:lastModifiedBy>
  <dcterms:modified xsi:type="dcterms:W3CDTF">2020-04-29T12:04:00Z</dcterms:modified>
  <cp:revision>2</cp:revision>
  <dc:subject/>
  <dc:title>Because Of Him</dc:title>
</cp:coreProperties>
</file>