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PORTABLE STORAGE/MOVING CONTAINER GUIDELIN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&gt;  Owners/title holders must inform the managing agent of the intent to us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>a portable storage/moving container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 xml:space="preserve">&gt;  Owners/title holders must sign a waiver of liability,provided by th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>managing agent,and submit it to the managing agent prior to delivery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&gt;  Owners/title holders are responsible for being aware of and for following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>any municipal,state or federal codes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 xml:space="preserve">&gt;  Owners/title holders are required to put  ¾ inch plywood  under th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>portable storage/moving container to protect the driveway from damage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&gt;  Owners/title holders are responsible for any/all damage to the drivewa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>lawns,sidewalks,curbs and or irrigation system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&gt;  The portable storage/moving container must not block the public sidewalk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&gt;  The portable storage/moving container must be removed within seven(7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 xml:space="preserve">days of delivery.If additional time is needed,contact the managing agent.     Cu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</w:t>
      </w:r>
      <w:r>
        <w:rPr>
          <w:b w:val="false"/>
          <w:bCs w:val="false"/>
          <w:sz w:val="28"/>
          <w:szCs w:val="28"/>
          <w:u w:val="none"/>
        </w:rPr>
        <w:t>* current managing agent is 1</w:t>
      </w:r>
      <w:r>
        <w:rPr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b w:val="false"/>
          <w:bCs w:val="false"/>
          <w:sz w:val="28"/>
          <w:szCs w:val="28"/>
          <w:u w:val="none"/>
        </w:rPr>
        <w:t xml:space="preserve"> American Managemen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Revised  April 20,2017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01:49Z</dcterms:created>
  <dc:creator>Ralph Flens</dc:creator>
  <dc:description/>
  <dc:language>en-US</dc:language>
  <cp:lastModifiedBy/>
  <cp:revision>0</cp:revision>
  <dc:subject/>
  <dc:title/>
</cp:coreProperties>
</file>