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nk You, Once Aga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, my last words wer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I give myself to You”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nowing you would guide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urgeon’s hands and others too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whole process was foreig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didn’t fully underst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didn’t know what to expec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ut I knew I was in good ha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nk You, once again, for tak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are of me; I knew You woul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urs later it was over and I awok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y first thoughts were of gratitu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w I am on the road to recovery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 to what You have in store for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need patience, though,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aling process takes time you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 know the day will com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I'll be my old self agai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now I count my blessings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the best I can, until th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23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9/04 TXu 1-186-33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7:43:00Z</dcterms:created>
  <dc:creator>Office XP</dc:creator>
  <dc:description/>
  <dc:language>en-US</dc:language>
  <cp:lastModifiedBy>Office XP</cp:lastModifiedBy>
  <dcterms:modified xsi:type="dcterms:W3CDTF">2008-05-22T17:43:00Z</dcterms:modified>
  <cp:revision>2</cp:revision>
  <dc:subject/>
  <dc:title>Father I Need Help</dc:title>
</cp:coreProperties>
</file>