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Searcy Medical Solutions, Inc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Latha;Leelawadee UI Semilight" w:ascii="Latha;Leelawadee UI Semilight" w:hAnsi="Latha;Leelawadee UI Semilight"/>
          <w:sz w:val="12"/>
          <w:szCs w:val="12"/>
        </w:rPr>
        <w:tab/>
      </w:r>
      <w:r>
        <w:rPr>
          <w:rFonts w:cs="Latha;Leelawadee UI Semilight" w:ascii="Copperplate Gothic Light" w:hAnsi="Copperplate Gothic Light"/>
          <w:sz w:val="12"/>
          <w:szCs w:val="12"/>
        </w:rPr>
        <w:t>An American Heart Association Designated Community Training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Latha;Leelawadee UI Semilight" w:ascii="Copperplate Gothic Light" w:hAnsi="Copperplate Gothic Light"/>
          <w:sz w:val="12"/>
          <w:szCs w:val="12"/>
        </w:rPr>
        <w:tab/>
        <w:t>A National Safety Council First Aid Institute Training Organiza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~~~~~~~           ~~~~~~~~~~~~~~~~~~~~~~~~~~~~~~~~~~~~~~~~~~~~~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SMSI AED INFORMATION TOOL</w:t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0"/>
          <w:szCs w:val="20"/>
          <w:u w:val="single"/>
        </w:rPr>
      </w:pPr>
      <w:r>
        <w:rPr>
          <w:rFonts w:cs="Courier New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jc w:val="both"/>
        <w:rPr>
          <w:rFonts w:cs="Courier New"/>
          <w:vanish/>
          <w:sz w:val="20"/>
          <w:szCs w:val="20"/>
        </w:rPr>
      </w:pPr>
      <w:r>
        <w:br w:type="column"/>
      </w:r>
      <w:r>
        <w:rPr>
          <w:rFonts w:cs="Courier New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ss CardioSystems (Access AED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ardiac Science (Powerheart G5, Powerheart G3, Powerheart and Survivalink FirstSave AEDs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efibtech (Lifeline Auto AED and Lifeline View AEDs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eartsine (Samaritan, Samaritan PAD 350P, Samaritan 360P, and Samaritan 450P AED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ilips Medical (Heartstart FRx and OnSite, Agilent FR2, Heartstream FR and Laerdal Heartstart 911 AED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ysio-Control  (Medtronic LifePak 1000, LifePak Express, LifePak CR+, LifePak CR2 and LifePak 500 AED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iller Switzerland (FRED Easy AED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elch-Allyn (MRL LifeQuest 20 and MRL LifeQuest 10 AED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Zoll Medical (AED3, AEDPro, and AEDPlus AEDs)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2" w:equalWidth="false" w:sep="false">
            <w:col w:w="1440" w:space="18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i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Y-EFFECTIV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y-to-us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-SAF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-weigh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-fre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bility-fre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-effectiv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LY-OVERD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0% of all cardiac arrest victims are found in VT/V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only effective means of conversion is defibrill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earliest defibrillation can yield the best surviv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EDs are easier to learn than CP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Essentially the only way you can EVER hurt someone el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ith an AED is to “hit them over the head with it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EDs can weigh between 2 and 7 poun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EDs usually have a 3 - 5 year lithium batte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deral and State Good Samaritan Legislation exis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or CPR and AED rescuers since 1981 at lea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ufacturers have indemnification programs availa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EDs cost on average between $700.00 and $3000.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art disease is the #1 CAUSE of death in the US toda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dden cardiac death (SCD) is an equal opportun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iller regardless of age, race or gender.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1440" w:space="180"/>
            <w:col w:w="2070" w:space="270"/>
            <w:col w:w="5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ca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tional Corporations:  GM, GE, Eli Lilly, Pitney Bowes, John Deere, US Govt, Bayer, US Steel, AIG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HBO, TI, Motorola, Landauer, Fresh Express, Carmax, Motient, Panasonic, Hartford, Marsh, Smurfit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Lucent, Wrigley, Ford, AT&amp;T, Komatsu, CNA, Pepsico, Ariel Capital Mgmt, BP, Avon, Caterpillar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cDonalds, Midwest Gen, UL, Avon, Edwards Medical, CBI, Allstate, Comark, Dean Witter, Sear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lco, Sports Health, Manulife, Pentair, EPT Sealmaster, LRI, Toyal America, Tellabs, Et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cal Police Agencies:  Downers Grove, Willowbrook, Frankfort, Addison, Lake Forest, Illinois State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Brookfield Zoo, Will County, Kankakee County, Deerfield, Lemont, Glen Ellyn, East Hazel Crest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ew Lenox, Mokena, Naperville, Aurora, Darien, Westmont, Winfield, Lisle, Woodridge, Etc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ocal Public Places:  Navy Pier, McCormick Place, Harrah’s, Empress, Grand Victoria, O’Hare, Midway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Lincolnway Central HS, Lincolnway East HS, West Aurora HS, East Aurora HS, COD, JJC, Lewis 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Governor’s State, Morton Arboretum, Carillon, Addison Park District, Fox Valley Park District, Sev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Bridges, Louis Joliet Mall, Fox Valley Mall, St Andrew the Apostle, Romeoville Rec Center, Etc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2" w:equalWidth="false" w:sep="false">
            <w:col w:w="1440" w:space="18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s required by the AHA, it has to be noted that this form is not an official AHA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01.21, 08.16, 06.13, 01.11, 04.08, 04.07, 05.06, 06.05, 02.03, 09.98, 05.98, 05.97, 12.96, 02.96 KJ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~~~~~~~~~~~~~~~~~~~~~~~~~~~~~~~~~~~~~~~~~~~~~~~~~~~~~~~~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  <w:sz w:val="12"/>
          <w:szCs w:val="12"/>
        </w:rPr>
        <w:t>606 Haley Meadows Drive, Romeoville, IL  60446.3929     O/M:  815.483.9535   W: searcymedical.com   E: cprxprt@AOL.com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altName w:val="Leelawadee UI Semilight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34:00Z</dcterms:created>
  <dc:creator>Kenneth J Searcy, RN</dc:creator>
  <dc:description/>
  <cp:keywords/>
  <dc:language>en-US</dc:language>
  <cp:lastModifiedBy>Kenneth Searcy</cp:lastModifiedBy>
  <dcterms:modified xsi:type="dcterms:W3CDTF">2021-04-21T18:08:00Z</dcterms:modified>
  <cp:revision>5</cp:revision>
  <dc:subject/>
  <dc:title>                                                                                </dc:title>
</cp:coreProperties>
</file>