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My Children Are Gon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re I am in a house, empt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children are on their 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aise God not that far awa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ey are as near as the ph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alone, but not lonel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I keep myself bus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fill my days with work a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cts, that makes life eas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so many children, wor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as from morning to nigh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s I get older, easy is a nic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rd, I have earned the righ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did the best I could, 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matter how hard it go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I miss them?  I woul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e lying if I said I did not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9/26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11:00Z</dcterms:created>
  <dc:creator>Frances Berumen</dc:creator>
  <dc:description/>
  <dc:language>en-US</dc:language>
  <cp:lastModifiedBy>Frances Berumen</cp:lastModifiedBy>
  <dcterms:modified xsi:type="dcterms:W3CDTF">2006-10-29T16:11:00Z</dcterms:modified>
  <cp:revision>2</cp:revision>
  <dc:subject/>
  <dc:title>Freedom </dc:title>
</cp:coreProperties>
</file>