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al Gif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ame before the Lord, asking for spe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fts for you, that only He could g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fts that will bring you cl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gether, and show you how to l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ed for the gift of focus, that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ght see both sides of a situ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ening to each other’s ideas, w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ing those important decis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sions that require wis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ombat whatever life br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ability to commun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each other in all th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ed for the gift of laughter, you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perfect, we all have limita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 is the only perfect being,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 only strive to be imita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ed for the gift of partnership, nei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of you, is more important than the 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love is not to be taken for grant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be there for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gift of forgiveness, the 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forgive as God forgives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hold on to old hurts, they gr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ide rapidly, blinding your vision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hearts are in the r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, right where they belo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love for one another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t, it’s foundation is str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remember,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 make the time to pr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has given you these gif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 of love, to bless your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28:00Z</dcterms:created>
  <dc:creator>Frances Berumen</dc:creator>
  <dc:description/>
  <dc:language>en-US</dc:language>
  <cp:lastModifiedBy>Frances Berumen</cp:lastModifiedBy>
  <dcterms:modified xsi:type="dcterms:W3CDTF">2006-07-28T14:28:00Z</dcterms:modified>
  <cp:revision>1</cp:revision>
  <dc:subject/>
  <dc:title>Special Gifts</dc:title>
</cp:coreProperties>
</file>