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od Given Tal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fe is not merely existin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e must have pla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portunities are given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lost by idle ha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od things don’t happe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one doesn’t do their sh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discoveries are m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yday, for those who d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th a sense of commitment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the things you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ne’s hard work pays off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those that follow thr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ll that you see today, we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ce a thought, an idea, a whi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d given talents that blossomed,</w:t>
      </w:r>
    </w:p>
    <w:p>
      <w:pPr>
        <w:pStyle w:val="Normal"/>
        <w:jc w:val="center"/>
        <w:rPr/>
      </w:pPr>
      <w:r>
        <w:rPr>
          <w:b/>
          <w:sz w:val="24"/>
        </w:rPr>
        <w:t>by people not afraid to use them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6:24:00Z</dcterms:created>
  <dc:creator>Frances Berumen</dc:creator>
  <dc:description/>
  <dc:language>en-US</dc:language>
  <cp:lastModifiedBy>Frances Berumen</cp:lastModifiedBy>
  <dcterms:modified xsi:type="dcterms:W3CDTF">2006-08-13T06:24:00Z</dcterms:modified>
  <cp:revision>2</cp:revision>
  <dc:subject/>
  <dc:title>God Given Talents</dc:title>
</cp:coreProperties>
</file>