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 Casa Es Su Cas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edicated to my friend Elvis from Afric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I think of all the beautiful word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hanged between you and I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reat inner peace overcom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, giving reason to sig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have brought wonders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o my world, for me to se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ave been honored with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lege of you loving m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admire your faith, in the Lord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the way you look at thing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kind manneris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d the joy it bring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touch many hearts everywhere yo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nt, no matter how long you were ther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 like you touched my heart in that ve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way, that showed me you car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 friend, you are su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wonderful young ma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would be honored, if you woul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 and visit me, whenever you ca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are always welcomed here, a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. No need to give notice, infor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in my culture, “Mi casa es su cas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aning my home is your hom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 by Frances Berumen 2/18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3/98 TXu873-29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00:00Z</dcterms:created>
  <dc:creator>Frances Berumen</dc:creator>
  <dc:description/>
  <dc:language>en-US</dc:language>
  <cp:lastModifiedBy>Frances</cp:lastModifiedBy>
  <dcterms:modified xsi:type="dcterms:W3CDTF">2015-04-12T05:00:00Z</dcterms:modified>
  <cp:revision>2</cp:revision>
  <dc:subject/>
  <dc:title>Freedom</dc:title>
</cp:coreProperties>
</file>