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hen I Think Of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think of you,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ile seems to come abou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know exactly wh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thout a shadow of doub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been the kindnes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ntlest individual in my l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know your children c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est to this, including your w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ve been this wa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as long as I can rememb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am proud to hav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s a family memb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e memories I have of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all over the place, everyw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my heart you have als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und a permanent place the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better role model could I ha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inspire me, that's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world would be a better pla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there were more people like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6/26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01:00Z</dcterms:created>
  <dc:creator>Eman Susej</dc:creator>
  <dc:description/>
  <dc:language>en-US</dc:language>
  <cp:lastModifiedBy>Office XP</cp:lastModifiedBy>
  <dcterms:modified xsi:type="dcterms:W3CDTF">2008-06-10T00:01:00Z</dcterms:modified>
  <cp:revision>2</cp:revision>
  <dc:subject/>
  <dc:title>Your Love Will Live</dc:title>
</cp:coreProperties>
</file>