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PPLICATION FOR A LICENSE (OR RENEWAL OF A LICENSE) FOR THE RETAIL SALE OF MALT BEVERAGES AND WINE IN </w:t>
      </w:r>
    </w:p>
    <w:p>
      <w:pPr>
        <w:pStyle w:val="Heading1"/>
        <w:rPr/>
      </w:pPr>
      <w:r>
        <w:rPr/>
        <w:t>TOWNS COUNTY, GEORG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2"/>
        </w:rPr>
        <w:t>License Applied for:</w:t>
      </w:r>
    </w:p>
    <w:p>
      <w:pPr>
        <w:pStyle w:val="BodyText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onsumption On Premises:    _____  $750.00</w:t>
      </w:r>
    </w:p>
    <w:p>
      <w:pPr>
        <w:pStyle w:val="BodyText2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>Consumption Off Premises:    _____  $500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>I, the Undersigned applicant, do hereby swear under oath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am a person of good reputation, residing in ________________ County, Georgia, and am a citizen of the United Sta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have not been convicted within four (4) years of the date hereof, of a felony, or any violation of the laws of this State, or any other State, relating to the sale of alcoholic beverages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 have a qualified location in Towns County, Georgia, at which to conduct the business of the retail sale of malt beverages and wine and at which I shall be responsible for the management and operation of said busines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name and location of said business 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have read the Towns County Resolution for the Sale of Malt Beverages and Wine, as Amended, and state that I qualify in all respects for a license issued thereunder and specifically agree to abide by all the rules and regulations there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is ________ day of  _______________, 20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ignature of Applicant:</w:t>
        <w:tab/>
        <w:tab/>
        <w:t xml:space="preserve">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Printed Name of Applicant:</w:t>
        <w:tab/>
        <w:t xml:space="preserve">_____________________________________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Address of Applicant:</w:t>
        <w:tab/>
        <w:tab/>
        <w:t xml:space="preserve">_____________________________________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Telephone Number:       </w:t>
        <w:tab/>
        <w:tab/>
        <w:t xml:space="preserve">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worn to and subscribed before me, this _______</w:t>
      </w:r>
    </w:p>
    <w:p>
      <w:pPr>
        <w:pStyle w:val="Normal"/>
        <w:rPr>
          <w:sz w:val="22"/>
        </w:rPr>
      </w:pPr>
      <w:r>
        <w:rPr>
          <w:sz w:val="22"/>
        </w:rPr>
        <w:t>day of ____________________, 20____.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>Notary Public</w:t>
      </w:r>
    </w:p>
    <w:p>
      <w:pPr>
        <w:pStyle w:val="Normal"/>
        <w:rPr>
          <w:sz w:val="22"/>
        </w:rPr>
      </w:pPr>
      <w:r>
        <w:rPr>
          <w:sz w:val="22"/>
        </w:rPr>
        <w:t>My Commission Expires: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lication filed, this _______________ day of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,  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>County Clerk,  Towns County, Georgia</w:t>
        <w:tab/>
        <w:tab/>
        <w:tab/>
        <w:tab/>
        <w:tab/>
        <w:t>Fee Paid:    $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27:00Z</dcterms:created>
  <dc:creator>Towns County Commissioner</dc:creator>
  <dc:description/>
  <cp:keywords/>
  <dc:language>en-US</dc:language>
  <cp:lastModifiedBy>Towns</cp:lastModifiedBy>
  <cp:lastPrinted>2008-05-07T15:54:00Z</cp:lastPrinted>
  <dcterms:modified xsi:type="dcterms:W3CDTF">2011-08-10T18:18:00Z</dcterms:modified>
  <cp:revision>19</cp:revision>
  <dc:subject/>
  <dc:title>BILL KENDALL</dc:title>
</cp:coreProperties>
</file>