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ift Of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the time flies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enjoys what they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in and day I love my job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couldn't do it with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don't see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 or work side by si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lways somebody rea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lend me a helping hand, gu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ne of you, with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 best, are to be treasu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ount my blessings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ke my work day a plea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way or another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s me by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we celebrate Christma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ank God for the gift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joy the holiday no ma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you choose to celebrate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ce again thank you for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ight that keeps my candle l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3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39:00Z</dcterms:created>
  <dc:creator>Office XP</dc:creator>
  <dc:description/>
  <dc:language>en-US</dc:language>
  <cp:lastModifiedBy>Office XP</cp:lastModifiedBy>
  <dcterms:modified xsi:type="dcterms:W3CDTF">2008-06-07T04:39:00Z</dcterms:modified>
  <cp:revision>2</cp:revision>
  <dc:subject/>
  <dc:title>Father I Need Help</dc:title>
</cp:coreProperties>
</file>